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2005</wp:posOffset>
                </wp:positionH>
                <wp:positionV relativeFrom="paragraph">
                  <wp:posOffset>-753745</wp:posOffset>
                </wp:positionV>
                <wp:extent cx="654050" cy="551815"/>
                <wp:effectExtent l="18415" t="18415" r="18415" b="18415"/>
                <wp:wrapNone/>
                <wp:docPr id="1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5518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1716,1435" path="m0,11c1,10,0,8,1,7c2,6,2,5,3,4c4,3,6,2,7,1c8,0,9,0,10,0c57,159,76,326,106,489c114,534,116,555,124,556em456,78c467,65,472,61,480,53c440,115,396,173,347,229c300,283,248,331,193,377c187,382,182,386,176,392c222,413,259,436,300,466c335,492,369,516,410,533c429,541,438,537,456,532em619,450c644,438,661,435,691,432c701,431,711,431,721,429c738,425,757,419,772,409c776,406,780,403,784,399c791,393,795,388,799,380c800,378,800,377,801,375c803,369,802,363,801,358c801,356,800,354,799,352c798,349,797,346,795,344c777,321,745,308,717,304c708,303,698,303,689,304c670,306,652,310,634,317c624,321,614,326,605,331c598,335,591,340,584,346c575,353,568,361,561,370c555,378,550,386,546,395c544,400,541,406,540,412c539,418,537,424,537,430c536,442,538,454,541,466c543,472,545,477,547,483c551,491,556,499,561,507c567,515,573,522,580,529c587,536,595,542,603,548c635,571,668,576,706,579c752,582,796,574,840,560c867,551,877,548,895,540em1043,368c1045,360,1045,359,1046,354c1050,405,1055,453,1070,503c1073,514,1077,525,1082,536c1098,571,1126,609,1164,621c1221,638,1270,588,1299,546c1339,488,1361,397,1320,333c1318,331,1314,329,1313,327c1312,326,1311,327,1310,326c1313,340,1307,340,1316,363c1347,446,1392,530,1435,607c1492,709,1567,797,1633,892c1661,932,1688,974,1704,1020c1735,1110,1697,1199,1637,1268c1576,1338,1472,1409,1382,1431c1375,1433,1370,1433,1364,1433c1362,1433,1359,1433,1358,1432c1339,1415,1347,1418,1335,1386e" stroked="t" o:allowincell="f" style="position:absolute;margin-left:363.15pt;margin-top:-59.35pt;width:51.45pt;height:43.4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015</wp:posOffset>
                </wp:positionH>
                <wp:positionV relativeFrom="paragraph">
                  <wp:posOffset>-700405</wp:posOffset>
                </wp:positionV>
                <wp:extent cx="989330" cy="249555"/>
                <wp:effectExtent l="18415" t="18415" r="18415" b="18415"/>
                <wp:wrapNone/>
                <wp:docPr id="2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249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" coordsize="2649,596" path="m0,567c19,502,40,435,61,371c92,275,118,179,143,81c146,70,150,59,155,49c161,37,168,22,177,12c183,6,188,3,196,1c199,0,202,1,205,1c211,1,214,4,219,7c232,15,244,30,252,43c282,91,307,145,327,198c357,277,380,360,409,439c423,478,449,511,481,537c490,545,504,557,514,561c516,562,520,560,520,560c516,549,511,536,506,525em115,374c100,372,97,372,88,372c107,373,128,372,148,372c205,371,261,371,318,370c357,369,397,369,436,369em716,538c716,540,716,543,716,544c716,545,716,545,716,546c715,545,715,549,714,548c712,547,712,550,711,549c683,522,668,444,657,414c670,456,682,500,700,541c706,554,710,567,717,579c718,580,718,581,719,582c719,582,722,582,722,582c727,559,729,567,728,528c726,475,721,424,722,371c722,360,724,350,726,340c730,322,736,305,745,289c750,281,756,274,761,267c764,264,766,261,770,258c774,255,779,253,783,252c785,251,788,251,790,251c797,251,802,252,808,255c819,259,826,266,833,275c869,316,882,368,899,419c909,449,917,479,930,508c944,538,948,548,972,565em1217,285c1216,283,1215,280,1213,278c1211,276,1210,274,1208,272c1206,270,1204,269,1202,267c1199,265,1195,263,1192,262c1189,261,1187,261,1184,260c1179,259,1173,258,1168,259c1164,259,1160,261,1156,262c1148,264,1143,267,1136,271c1129,275,1123,278,1117,284c1113,288,1109,293,1107,298c1105,301,1104,305,1103,308c1102,312,1101,315,1100,319c1099,323,1099,326,1099,330c1099,333,1099,339,1100,342c1101,346,1103,351,1105,355c1113,370,1125,385,1137,397c1153,413,1172,425,1191,438c1202,445,1212,453,1221,462c1230,471,1240,480,1247,490c1253,499,1261,510,1265,520c1266,522,1266,523,1267,525c1268,527,1267,532,1267,533c1267,536,1267,538,1266,541c1266,543,1265,544,1264,546c1263,548,1262,550,1260,552c1251,564,1238,570,1224,576c1210,582,1196,586,1181,590c1169,593,1159,595,1147,595c1138,595,1128,595,1119,594c1116,594,1114,594,1112,593c1110,592,1107,591,1105,590c1103,589,1101,587,1099,586c1097,585,1095,583,1094,581c1092,578,1091,579,1091,576c1091,573,1092,571,1093,570c1094,569,1094,569,1095,568c1096,567,1097,568,1098,567c1108,562,1123,559,1134,555em1393,341c1391,337,1388,333,1386,329c1396,356,1403,382,1410,410c1416,434,1424,457,1434,480c1437,488,1442,496,1447,503c1451,509,1456,514,1461,519c1468,526,1477,533,1486,537c1491,539,1496,541,1501,542c1504,543,1508,543,1511,543c1515,543,1518,542,1521,542c1526,541,1531,540,1535,538c1543,534,1549,529,1555,523c1557,521,1560,518,1562,515c1569,506,1571,496,1573,486c1574,481,1574,477,1574,472c1574,468,1573,464,1572,460c1571,458,1570,457,1569,455c1568,469,1567,473,1572,486c1576,496,1583,505,1590,513c1602,526,1617,534,1632,541c1654,551,1677,556,1701,556c1710,556,1719,556,1728,555c1736,554,1745,551,1753,548c1761,545,1769,542,1776,538c1780,535,1786,531,1790,528c1794,524,1798,520,1801,516c1811,503,1816,489,1820,473c1823,459,1825,444,1825,430c1825,416,1823,401,1820,387c1811,343,1786,302,1772,262c1772,261,1773,261,1773,260c1792,272,1808,284,1825,299em1993,407c1999,410,2005,413,2011,415c2027,420,2041,420,2058,420c2074,420,2095,411,2110,405c2127,398,2144,391,2160,382c2173,375,2187,366,2199,357c2201,355,2204,352,2206,350c2208,348,2209,345,2211,342c2213,338,2215,335,2216,331c2218,325,2218,323,2217,317c2216,314,2216,313,2215,310c2214,308,2213,305,2212,303c2210,300,2208,298,2206,296c2200,290,2192,284,2184,280c2177,276,2169,274,2162,271c2156,269,2150,268,2143,267c2136,266,2128,265,2120,266c2116,267,2111,268,2107,269c2103,270,2098,271,2094,273c2087,276,2080,281,2074,286c2070,289,2067,292,2064,296c2060,301,2057,306,2054,312c2046,330,2040,350,2038,370c2037,381,2037,393,2037,404c2038,418,2042,432,2045,446c2046,452,2048,458,2050,463c2054,473,2060,482,2067,490c2075,499,2085,506,2095,512c2100,515,2105,518,2111,520c2128,525,2145,525,2163,525c2184,525,2205,521,2225,515c2247,508,2258,504,2273,495em2412,501c2410,499,2408,502,2407,500c2403,493,2405,513,2401,484c2396,447,2394,412,2389,374c2400,400,2412,425,2427,449c2441,471,2457,490,2475,508c2469,501,2464,495,2460,488c2456,482,2454,476,2451,470c2445,456,2443,441,2443,426c2443,408,2445,390,2448,373c2450,358,2455,344,2460,330c2464,318,2470,307,2477,297c2482,289,2489,282,2495,275c2505,265,2518,255,2529,247c2568,220,2609,196,2648,169e" stroked="t" o:allowincell="f" style="position:absolute;margin-left:269.45pt;margin-top:-55.15pt;width:77.85pt;height:19.6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35025</wp:posOffset>
                </wp:positionH>
                <wp:positionV relativeFrom="paragraph">
                  <wp:posOffset>59690</wp:posOffset>
                </wp:positionV>
                <wp:extent cx="7197725" cy="859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letely factor the following polynomials.  If a polynomial does not factor write, “Does not factor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position w:val="-6"/>
                                <w:sz w:val="36"/>
                                <w:szCs w:val="36"/>
                              </w:rPr>
                              <w:t xml:space="preserve">1)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95400" cy="228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72" r="-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2)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66520" cy="241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72" r="-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t xml:space="preserve">3)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38250" cy="2413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)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58900" cy="2413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49" r="-2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/>
                            <w:r>
                              <w:rPr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5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58900" cy="2413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49" r="-2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6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58900" cy="2413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49" r="-2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t xml:space="preserve">7)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58900" cy="2413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49" r="-2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8)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81150" cy="2413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49" r="-2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w:r/>
                            <w:r>
                              <w:rPr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9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58900" cy="24130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49" r="-2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0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58900" cy="24130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149" r="-2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5pt;height:677pt;mso-wrap-distance-left:9.05pt;mso-wrap-distance-right:9.05pt;mso-wrap-distance-top:0pt;mso-wrap-distance-bottom:0pt;margin-top:4.7pt;mso-position-vertical-relative:text;margin-left:-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ompletely factor the following polynomials.  If a polynomial does not factor write, “Does not factor.”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position w:val="-6"/>
                          <w:sz w:val="36"/>
                          <w:szCs w:val="36"/>
                        </w:rPr>
                        <w:t xml:space="preserve">1)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95400" cy="2286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172" r="-3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/>
                      </w:r>
                      <w:r>
                        <w:rPr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 xml:space="preserve">2)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66520" cy="2413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172" r="-3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position w:val="-7"/>
                          <w:sz w:val="36"/>
                          <w:szCs w:val="36"/>
                        </w:rPr>
                        <w:t xml:space="preserve">3)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38250" cy="2413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/>
                      </w:r>
                      <w:r>
                        <w:rPr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 xml:space="preserve">4)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58900" cy="2413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149" r="-2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/>
                      </w:r>
                      <w:r>
                        <w:rPr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</w:rPr>
                      </w:r>
                      <w:r/>
                      <w:r>
                        <w:rPr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5)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58900" cy="2413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149" r="-2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 xml:space="preserve">6)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58900" cy="2413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149" r="-2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position w:val="-7"/>
                          <w:sz w:val="36"/>
                          <w:szCs w:val="36"/>
                        </w:rPr>
                        <w:t xml:space="preserve">7)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58900" cy="2413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149" r="-2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/>
                      </w:r>
                      <w:r>
                        <w:rPr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 xml:space="preserve">8)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81150" cy="2413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149" r="-23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/>
                      </w:r>
                      <w:r>
                        <w:rPr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</w:rPr>
                      </w:r>
                      <w:r/>
                      <w:r>
                        <w:rPr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9)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58900" cy="24130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149" r="-2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 xml:space="preserve">10)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separate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58900" cy="2413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149" r="-2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  <w:sz w:val="36"/>
                          <w:szCs w:val="36"/>
                        </w:rPr>
                        <w:fldChar w:fldCharType="end"/>
                      </w:r>
                      <w:r>
                        <w:rPr>
                          <w:position w:val="-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-48895</wp:posOffset>
                </wp:positionV>
                <wp:extent cx="236220" cy="201295"/>
                <wp:effectExtent l="18415" t="19050" r="18415" b="17780"/>
                <wp:wrapNone/>
                <wp:docPr id="24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12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size="558,461" path="m55,451c57,454,60,458,62,461c58,439,55,417,52,395c47,351,41,309,33,266c25,222,13,186,3,142c3,141,1,140,1,138c0,134,0,133,1,129c2,124,4,121,9,123c11,124,13,124,15,125c16,126,18,127,18,127c32,137,36,140,59,162c73,176,85,193,99,207c108,216,119,225,130,232c138,236,146,239,154,241c162,243,168,243,176,243c204,243,232,227,253,209c260,203,266,197,271,190c286,170,301,147,313,125c329,95,344,65,362,36c369,25,379,13,390,6c391,6,392,5,393,4c395,3,396,2,398,1c405,-1,413,3,417,6c418,7,420,8,420,9c421,11,421,11,422,12c423,13,423,15,424,16c449,80,472,145,496,210c519,272,535,325,556,388c556,386,556,385,556,383e" stroked="t" o:allowincell="f" style="position:absolute;margin-left:38.25pt;margin-top:-3.85pt;width:18.55pt;height:15.8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12065</wp:posOffset>
                </wp:positionV>
                <wp:extent cx="181610" cy="173355"/>
                <wp:effectExtent l="18415" t="19050" r="18415" b="17780"/>
                <wp:wrapNone/>
                <wp:docPr id="25" name="In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35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" coordorigin="1,1" coordsize="406,382" path="m8,333c5,344,3,355,1,366c2,365,4,365,5,364c6,363,6,363,7,362c7,361,8,361,9,360c10,359,10,357,11,356c31,319,42,274,53,234c69,178,79,122,89,65c92,47,97,29,108,14c112,8,117,4,124,2c130,0,138,1,144,3c145,4,148,4,149,5c155,9,159,15,164,20c175,31,186,40,195,53c211,75,225,99,237,123c263,177,282,233,314,285c331,312,341,331,359,353c366,362,389,385,401,382c404,381,404,381,406,380c408,379,403,375,405,374em98,275c89,278,87,278,82,280c101,278,120,278,139,274c168,268,201,263,228,251c233,248,239,245,244,242e" stroked="t" o:allowincell="f" style="position:absolute;margin-left:0.1pt;margin-top:-0.95pt;width:14.25pt;height:13.6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145</wp:posOffset>
                </wp:positionH>
                <wp:positionV relativeFrom="paragraph">
                  <wp:posOffset>-76200</wp:posOffset>
                </wp:positionV>
                <wp:extent cx="237490" cy="200025"/>
                <wp:effectExtent l="18415" t="19050" r="18415" b="17780"/>
                <wp:wrapNone/>
                <wp:docPr id="26" name="In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01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" coordsize="561,455" path="m25,453c24,452,23,455,22,454c17,448,20,467,15,443c5,397,13,345,11,299c9,258,4,226,1,188c0,176,0,163,1,151c2,145,3,136,5,132c6,131,6,130,7,129c8,128,9,127,10,126c11,125,12,124,13,125c17,127,21,126,24,128c31,133,43,146,51,155c74,180,96,206,121,230c142,249,164,269,187,285c195,291,205,294,215,294c223,294,229,292,236,288c245,283,252,274,258,266c298,209,293,133,315,69c322,49,330,25,343,8c344,7,344,6,345,5c346,4,347,4,348,3c349,2,350,2,351,1c353,0,357,1,358,1c365,1,371,7,375,12c434,87,459,185,504,268c528,312,529,319,546,340c547,341,548,341,549,342c551,345,557,339,560,341e" stroked="t" o:allowincell="f" style="position:absolute;margin-left:331.35pt;margin-top:-6pt;width:18.65pt;height:15.7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4270</wp:posOffset>
                </wp:positionH>
                <wp:positionV relativeFrom="paragraph">
                  <wp:posOffset>-80010</wp:posOffset>
                </wp:positionV>
                <wp:extent cx="186690" cy="180975"/>
                <wp:effectExtent l="18415" t="19050" r="18415" b="17780"/>
                <wp:wrapNone/>
                <wp:docPr id="27" name="In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10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" coordorigin="1,1" coordsize="420,404" path="m30,384c21,384,10,387,4,386c4,386,3,383,2,383c2,382,2,381,1,381c2,376,1,373,3,369c9,355,26,317,34,299c50,260,61,221,70,180c78,144,85,107,99,72c106,55,112,37,120,20c122,16,125,13,128,10c133,4,141,1,149,1c152,1,154,1,157,2c160,3,162,4,165,5c168,6,172,8,174,10c193,24,210,46,223,65c246,99,268,134,287,170c323,240,353,341,407,399c411,403,416,402,420,404em96,305c102,283,116,282,139,275c175,265,214,256,252,256c260,257,269,258,277,259e" stroked="t" o:allowincell="f" style="position:absolute;margin-left:290.1pt;margin-top:-6.3pt;width:14.65pt;height:14.2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4555</wp:posOffset>
                </wp:positionH>
                <wp:positionV relativeFrom="paragraph">
                  <wp:posOffset>-44450</wp:posOffset>
                </wp:positionV>
                <wp:extent cx="1365250" cy="380365"/>
                <wp:effectExtent l="18415" t="19050" r="18415" b="17780"/>
                <wp:wrapNone/>
                <wp:docPr id="28" name="In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805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" coordsize="3692,960" path="m270,201c237,193,210,195,182,219c114,277,69,364,39,446c19,499,5,556,1,612c-3,665,4,718,18,769c36,836,70,894,128,934c137,940,146,944,155,948c172,955,189,959,207,959c224,959,238,956,255,953em344,515c344,513,343,514,343,512c343,510,343,508,343,506c351,508,316,486,354,506c402,532,446,570,488,604c535,643,582,682,636,711c638,712,639,709,641,710em371,801c380,778,390,764,409,742c448,697,489,658,524,610c554,570,576,530,600,486c613,461,622,432,637,408c641,404,644,399,648,395em809,604c819,594,826,592,840,591c868,589,894,584,921,579c958,572,994,563,1030,552c1045,547,1052,542,1064,547em885,481c875,492,880,508,883,522c889,551,892,581,907,607c920,629,935,642,960,647c965,648,971,648,976,649em1250,497c1250,495,1248,496,1248,494c1248,492,1247,491,1247,490c1247,487,1248,485,1249,482c1249,481,1249,480,1250,479c1250,479,1252,477,1252,477c1254,475,1257,473,1260,472c1269,467,1279,465,1289,464c1328,458,1368,461,1407,467c1415,468,1422,471,1430,475c1442,482,1453,491,1457,504c1458,506,1458,509,1458,511c1458,515,1458,519,1457,522c1457,525,1456,527,1455,530c1454,532,1453,534,1452,536c1451,539,1448,540,1447,542c1436,557,1420,573,1404,583c1378,599,1353,614,1327,630c1332,629,1337,629,1342,628c1348,627,1351,628,1357,628c1368,629,1380,630,1391,631c1407,633,1422,638,1437,643c1454,649,1469,656,1484,664c1490,667,1495,671,1501,676c1506,680,1512,685,1516,690c1521,695,1525,702,1528,708c1531,713,1532,718,1534,724c1535,728,1537,733,1537,737c1538,748,1536,760,1532,770c1529,776,1524,783,1520,788c1514,796,1507,801,1498,806c1493,809,1488,812,1482,814c1443,825,1403,830,1363,836c1354,837,1345,838,1336,838c1328,838,1318,837,1310,835c1306,834,1298,833,1295,831c1294,830,1294,830,1293,829c1292,828,1292,828,1291,827c1290,826,1289,824,1289,823c1289,821,1289,820,1290,819c1291,818,1290,817,1291,816c1296,810,1309,801,1316,794c1322,788,1328,782,1334,776em1415,254c1416,254,1417,251,1417,251c1419,251,1418,250,1420,250c1429,250,1420,243,1439,253c1482,275,1521,312,1553,348c1604,404,1642,472,1681,536c1710,584,1731,638,1744,692c1754,733,1749,785,1724,820c1718,828,1711,835,1704,842c1695,851,1685,859,1674,865c1654,877,1635,889,1616,901em2020,194c2012,191,2008,186,2000,186c1992,186,1985,187,1977,190c1973,191,1968,193,1964,196c1957,201,1951,207,1944,213c1928,228,1915,244,1901,261c1837,341,1780,437,1769,541c1765,579,1769,615,1776,652c1780,671,1786,689,1794,706c1821,768,1870,819,1927,854c1961,873,1969,878,1991,887em2067,421c2073,429,2069,427,2077,433c2123,470,2175,501,2222,538c2267,573,2311,610,2357,644c2384,664,2416,681,2431,712c2431,713,2430,714,2430,715em2089,716c2101,702,2106,692,2117,677c2147,637,2179,600,2212,562c2243,526,2277,492,2307,455c2331,425,2352,392,2372,360em2627,519c2619,514,2602,504,2596,500c2611,503,2628,507,2643,508c2691,510,2739,502,2787,499c2830,496,2876,488,2919,490c2938,491,2955,491,2974,492em2687,394c2674,408,2668,412,2679,430c2693,452,2714,470,2731,489c2753,513,2775,538,2789,568c2796,588,2799,593,2798,606em3256,245c3251,242,3248,238,3243,236c3241,235,3239,235,3237,235c3228,233,3220,235,3211,238c3194,244,3180,258,3167,270c3146,289,3128,312,3111,335c3099,350,3089,367,3081,384c3069,410,3058,437,3053,465c3051,474,3050,482,3050,491c3050,500,3051,509,3052,518c3053,527,3055,536,3058,544c3061,552,3065,561,3069,569c3077,583,3087,596,3098,607c3122,629,3149,647,3179,660c3212,674,3247,680,3282,683c3325,686,3371,680,3412,665c3427,659,3443,652,3457,645c3461,643,3466,640,3470,637c3479,630,3487,619,3490,608c3493,600,3492,593,3491,585c3488,564,3473,548,3457,534c3449,527,3440,521,3431,515c3422,509,3412,505,3402,501c3394,498,3386,495,3377,493c3364,490,3351,488,3337,489c3319,490,3301,496,3286,506c3275,513,3269,522,3267,535c3266,543,3268,551,3271,558c3273,563,3278,567,3281,571c3285,577,3290,581,3295,586c3300,591,3306,594,3312,598c3320,603,3327,606,3336,609c3351,615,3368,619,3384,620c3435,623,3447,625,3479,622em3358,0c3359,2,3359,5,3360,6c3362,8,3364,13,3365,14c3371,20,3385,29,3394,36c3449,81,3503,127,3547,183c3597,246,3631,319,3654,396c3677,470,3693,550,3690,628c3687,698,3672,775,3628,832c3611,854,3594,876,3570,890c3567,892,3563,892,3560,893c3555,895,3551,893,3546,893c3545,892,3544,890,3543,889e" stroked="t" o:allowincell="f" style="position:absolute;margin-left:369.65pt;margin-top:-3.5pt;width:107.45pt;height:29.9pt;mso-wrap-style:none;v-text-anchor:middle">
                <v:fill o:detectmouseclick="t" on="false"/>
                <v:stroke color="#008c3a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095</wp:posOffset>
                </wp:positionH>
                <wp:positionV relativeFrom="paragraph">
                  <wp:posOffset>-172085</wp:posOffset>
                </wp:positionV>
                <wp:extent cx="1417955" cy="422275"/>
                <wp:effectExtent l="19050" t="19050" r="17780" b="17780"/>
                <wp:wrapNone/>
                <wp:docPr id="29" name="In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4222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" coordsize="3839,1077" path="m238,93c235,93,233,91,230,91c219,91,211,92,201,96c184,103,170,117,157,130c141,147,128,166,116,186c19,343,-21,538,11,721c28,818,63,922,130,997c143,1012,158,1025,173,1037c207,1063,235,1071,275,1073em413,494c426,505,436,512,448,524c520,597,598,660,675,728c711,759,741,790,775,823em504,847c496,821,495,808,504,779c520,727,558,681,586,635c620,580,641,524,665,465c678,433,688,396,722,385em877,615c886,628,889,631,905,624c929,613,954,604,978,594c1001,584,1024,575,1047,566c1062,560,1068,557,1078,553em1226,384c1236,375,1244,369,1257,364c1265,361,1274,358,1282,357c1298,355,1315,354,1331,356c1342,357,1353,359,1363,362c1373,365,1381,368,1389,373c1392,375,1394,377,1396,379c1398,381,1400,383,1402,385c1405,389,1408,396,1409,401c1412,411,1410,423,1408,433c1406,443,1402,453,1397,463c1387,483,1374,503,1361,521c1347,540,1331,558,1320,580c1318,584,1310,599,1310,600c1310,603,1311,607,1314,608c1328,610,1344,603,1358,602c1386,600,1416,604,1443,612c1451,614,1462,618,1470,621c1482,626,1493,633,1502,642c1507,646,1511,651,1515,656c1519,661,1523,667,1526,673c1531,684,1533,694,1533,706c1533,711,1532,715,1531,720c1529,730,1524,740,1518,748c1515,752,1512,755,1509,758c1504,764,1498,769,1492,774c1474,788,1453,799,1432,806c1424,809,1416,811,1408,812c1400,813,1392,813,1384,813c1375,813,1367,811,1358,809c1353,808,1349,806,1344,804c1341,802,1337,801,1334,799c1330,797,1326,792,1323,789c1320,786,1318,783,1316,780c1311,771,1306,760,1307,750c1307,747,1308,745,1310,742c1311,741,1312,739,1313,738c1327,726,1352,714,1368,705em1442,159c1437,152,1434,151,1439,146c1454,149,1460,149,1477,156c1490,162,1502,170,1513,178c1551,206,1581,244,1609,281c1665,354,1713,439,1739,528c1752,573,1760,618,1761,665c1762,694,1756,725,1747,753c1740,774,1730,795,1719,814c1708,832,1695,850,1679,864c1666,875,1650,888,1634,894c1631,895,1630,896,1627,897c1613,901,1604,894,1591,889em2189,12c2164,0,2157,-4,2129,14c2112,25,2099,40,2086,55c2040,106,2004,164,1981,228c1968,265,1960,302,1954,341c1935,466,1946,594,1986,714c2002,762,2024,810,2052,852c2071,880,2097,907,2124,927c2143,941,2148,936,2169,930em2245,415c2246,416,2246,412,2247,413c2248,414,2249,413,2250,414c2256,419,2260,424,2265,430c2318,488,2366,549,2428,598c2462,625,2498,647,2536,668c2548,675,2557,678,2566,684c2567,685,2569,687,2570,688c2571,689,2570,690,2571,691c2571,691,2573,694,2573,695c2571,704,2572,699,2566,709em2325,747c2329,725,2337,707,2346,687c2367,640,2390,595,2414,549c2448,484,2479,420,2506,352c2513,336,2515,332,2519,322em2751,536c2741,538,2737,540,2726,539c2744,541,2761,539,2779,537c2817,532,2854,523,2892,516c2925,510,2958,508,2991,501c3005,497,3008,497,3016,492em2798,398c2790,393,2789,390,2784,395c2785,420,2795,440,2804,463c2818,497,2836,529,2851,563c2861,586,2871,606,2885,626em3176,354c3183,401,3193,446,3205,492c3209,506,3213,518,3219,531c3223,541,3226,546,3230,554c3232,557,3233,558,3235,560c3237,562,3238,563,3240,565c3242,567,3244,568,3246,569c3248,570,3251,571,3253,572c3255,573,3257,573,3260,573c3263,573,3264,574,3267,574c3270,574,3276,573,3278,572c3284,570,3289,566,3295,563c3305,558,3316,553,3327,550c3337,547,3347,545,3357,544c3363,544,3369,544,3374,545c3393,548,3410,557,3426,568c3437,576,3448,584,3458,594c3466,602,3473,611,3480,621c3488,632,3494,644,3499,657c3504,671,3504,686,3501,701c3499,714,3493,723,3486,734c3472,754,3445,768,3423,777c3409,783,3393,786,3378,788c3371,789,3364,789,3357,788c3349,787,3341,786,3334,783c3330,781,3326,778,3323,776c3320,774,3318,772,3315,769c3313,767,3307,761,3307,759c3306,756,3307,751,3308,749c3309,745,3313,744,3315,740em3209,398c3196,386,3177,373,3172,361c3188,350,3217,341,3235,337c3283,327,3333,321,3381,312c3419,305,3447,296,3481,280em3456,17c3457,20,3450,16,3450,19c3450,21,3447,20,3447,22c3447,32,3438,25,3453,45c3493,99,3557,143,3604,190c3656,242,3708,294,3750,354c3788,408,3820,469,3833,535c3866,709,3721,829,3650,971c3650,971,3646,981,3645,982c3644,983,3647,983,3646,985c3644,989,3659,977,3658,981e" stroked="t" o:allowincell="f" style="position:absolute;margin-left:79.85pt;margin-top:-13.55pt;width:111.6pt;height:33.2pt;mso-wrap-style:none;v-text-anchor:middle">
                <v:fill o:detectmouseclick="t" on="false"/>
                <v:stroke color="#008c3a" weight="36360" joinstyle="miter" endcap="round"/>
                <w10:wrap type="none"/>
              </v:rect>
            </w:pict>
          </mc:Fallback>
        </mc:AlternateConten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290</wp:posOffset>
                </wp:positionH>
                <wp:positionV relativeFrom="paragraph">
                  <wp:posOffset>-158750</wp:posOffset>
                </wp:positionV>
                <wp:extent cx="1085850" cy="762635"/>
                <wp:effectExtent l="18415" t="19050" r="18415" b="17780"/>
                <wp:wrapNone/>
                <wp:docPr id="30" name="In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62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" coordsize="2919,2021" path="m5,1691c3,1691,2,1691,0,1691c7,1694,14,1696,22,1697c44,1700,65,1698,87,1693c118,1685,152,1677,180,1662c184,1659,187,1657,191,1654em377,1502c398,1494,405,1489,433,1489c438,1489,443,1490,448,1491c468,1495,484,1506,497,1521c504,1529,508,1537,512,1547c518,1562,519,1578,517,1594c516,1600,515,1606,513,1612c510,1622,505,1632,499,1641c491,1653,480,1662,471,1674c471,1675,469,1676,469,1676c468,1677,469,1677,468,1679c467,1680,466,1681,468,1683c469,1684,468,1685,469,1686c470,1687,470,1688,471,1688c482,1696,522,1697,537,1701c562,1709,588,1716,610,1731c618,1736,625,1743,632,1749c641,1757,647,1766,654,1775c683,1817,689,1871,687,1920c687,1927,686,1934,684,1941c681,1957,675,1971,665,1984c658,1994,650,2001,639,2007c628,2013,614,2017,601,2019c591,2020,581,2020,571,2020c545,2019,519,2017,494,2009c485,2006,478,2002,471,1997c467,1994,463,1992,460,1988c453,1979,451,1969,452,1959c454,1939,469,1923,480,1906em850,1727c852,1712,850,1707,865,1706c897,1704,929,1708,961,1703c986,1699,1010,1692,1034,1685c1051,1680,1066,1679,1084,1679em975,1605c969,1609,967,1610,963,1612c966,1620,970,1633,973,1643c980,1664,987,1686,993,1707c1002,1736,1007,1762,1027,1786c1032,1791,1036,1795,1041,1800em1243,1554c1247,1558,1250,1561,1254,1565c1264,1576,1266,1584,1271,1600c1277,1618,1275,1637,1276,1655c1276,1668,1277,1675,1278,1681c1278,1683,1279,1684,1279,1685c1279,1686,1280,1686,1281,1687c1282,1688,1283,1688,1284,1689c1285,1690,1285,1690,1287,1690c1289,1690,1289,1691,1291,1691c1303,1690,1315,1686,1327,1684c1343,1681,1352,1680,1367,1681c1380,1682,1394,1686,1406,1690c1417,1694,1426,1699,1436,1705c1447,1712,1456,1720,1465,1729c1470,1734,1474,1741,1478,1747c1482,1753,1485,1760,1488,1767c1491,1774,1492,1781,1494,1788c1496,1795,1497,1803,1497,1810c1497,1817,1496,1825,1495,1832c1493,1844,1490,1856,1486,1867c1482,1877,1477,1888,1471,1898c1465,1909,1456,1920,1448,1930c1446,1933,1442,1937,1439,1939c1436,1941,1432,1943,1429,1945c1425,1947,1422,1949,1418,1951c1414,1952,1410,1953,1406,1954c1402,1955,1398,1955,1394,1955c1390,1955,1386,1955,1382,1954c1373,1953,1365,1949,1358,1943c1353,1939,1350,1934,1347,1929c1344,1924,1342,1918,1341,1913c1340,1908,1340,1903,1340,1898c1340,1893,1340,1889,1341,1884c1344,1869,1351,1858,1358,1845em1275,1521c1279,1515,1282,1511,1290,1506c1310,1494,1333,1483,1354,1473c1386,1458,1419,1443,1452,1432c1472,1427,1476,1425,1489,1425em1768,1618c1764,1629,1775,1621,1781,1620c1801,1616,1822,1614,1842,1613c1864,1612,1885,1610,1907,1607c1911,1607,1913,1608,1912,1605em1804,1738c1812,1726,1822,1733,1836,1733c1866,1734,1897,1733,1927,1730c1952,1727,1974,1728,1999,1730em2383,1417c2383,1415,2382,1414,2382,1412c2382,1410,2383,1409,2383,1407c2384,1404,2384,1402,2385,1400c2386,1398,2386,1397,2387,1395c2388,1394,2389,1393,2390,1392c2403,1377,2427,1370,2445,1365c2462,1360,2480,1359,2498,1357c2529,1354,2559,1358,2588,1368c2604,1374,2620,1382,2633,1394c2650,1410,2663,1431,2670,1454c2676,1476,2678,1500,2679,1522c2681,1552,2679,1582,2674,1611c2666,1664,2646,1718,2616,1762c2606,1776,2594,1791,2582,1803c2554,1831,2521,1853,2485,1869c2480,1871,2475,1873,2469,1875c2445,1882,2417,1879,2398,1864c2395,1862,2392,1860,2390,1857c2387,1854,2385,1850,2383,1846c2379,1838,2378,1831,2377,1822c2376,1816,2376,1811,2376,1805c2376,1800,2377,1794,2378,1789c2382,1767,2396,1747,2413,1734c2418,1730,2422,1728,2427,1725c2433,1722,2440,1719,2446,1717c2456,1713,2467,1711,2478,1709c2539,1699,2599,1725,2652,1753c2696,1776,2766,1833,2817,1837c2820,1837,2820,1835,2821,1835c2822,1835,2819,1832,2820,1832c2819,1830,2819,1827,2818,1825em2551,1095c2571,1009,2603,925,2622,839c2664,653,2700,467,2744,281c2758,222,2775,164,2791,105c2796,87,2798,70,2800,52c2747,102,2695,150,2628,181c2624,182,2621,183,2617,184c2639,157,2662,128,2685,101c2714,68,2757,13,2801,1c2806,0,2817,-1,2820,3c2838,22,2833,25,2855,60c2874,91,2896,120,2916,150c2917,152,2917,153,2918,155e" stroked="t" o:allowincell="f" style="position:absolute;margin-left:-72.7pt;margin-top:-12.5pt;width:85.45pt;height:60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355</wp:posOffset>
                </wp:positionH>
                <wp:positionV relativeFrom="paragraph">
                  <wp:posOffset>-157480</wp:posOffset>
                </wp:positionV>
                <wp:extent cx="156845" cy="659765"/>
                <wp:effectExtent l="19050" t="19050" r="17780" b="17780"/>
                <wp:wrapNone/>
                <wp:docPr id="31" name="Ink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6598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6" coordsize="337,1732" path="m79,1732c92,1571,103,1412,116,1249c136,994,178,743,197,488c204,395,189,304,182,212c178,160,192,115,196,63c197,46,199,28,192,13c187,3,178,2,166,1c153,0,138,10,127,16c75,47,38,113,6,163c3,167,3,172,0,176c37,138,74,97,113,60c126,48,148,30,166,29c185,28,190,38,201,54c223,87,231,125,269,146c288,156,302,159,324,165c328,165,332,166,336,166e" stroked="t" o:allowincell="f" style="position:absolute;margin-left:293.65pt;margin-top:-12.4pt;width:12.3pt;height:51.9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-513080</wp:posOffset>
                </wp:positionV>
                <wp:extent cx="619125" cy="1110615"/>
                <wp:effectExtent l="19050" t="19050" r="17780" b="17780"/>
                <wp:wrapNone/>
                <wp:docPr id="32" name="In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1106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" coordsize="1621,2989" path="m163,97c434,68,671,61,943,41c1066,32,1190,32,1312,10c1314,10,1313,7,1314,7c1316,7,1310,4,1312,4c1308,4,1305,3,1302,0em730,152c729,162,715,160,714,170c702,289,727,417,730,538c737,844,743,1141,765,1445c795,1866,840,2287,856,2709c860,2811,897,2878,839,2962c834,2940,832,2927,828,2910em38,434c26,433,13,433,1,432c24,435,34,439,54,434c65,432,76,428,86,424c110,416,126,411,151,412em383,244c383,244,379,245,379,245c378,246,377,247,377,248c376,255,374,253,376,266c383,305,395,342,400,382c406,432,406,483,409,533c409,535,410,538,410,540c410,542,411,544,412,546c413,548,413,551,415,553c417,557,419,559,423,560em982,268c981,268,980,269,979,270c978,271,977,271,976,272c975,273,974,273,974,274c974,276,973,276,973,277c962,328,992,472,994,487c996,502,1001,505,1012,511em1101,304c1102,309,1103,316,1105,321c1107,327,1110,333,1113,339c1117,346,1120,351,1126,355c1130,358,1135,360,1140,362c1145,364,1149,364,1154,365c1169,368,1182,370,1197,374c1203,376,1210,379,1215,383c1219,386,1223,389,1227,393c1234,400,1239,407,1244,415c1248,421,1251,428,1252,435c1253,438,1253,441,1253,445c1253,450,1253,456,1252,461c1251,464,1250,469,1249,472c1248,475,1246,478,1244,481c1242,484,1239,487,1237,490c1233,495,1227,498,1222,502c1217,505,1212,509,1207,511c1202,513,1195,516,1190,517c1189,517,1187,518,1186,518c1182,519,1177,518,1174,517c1172,517,1172,516,1170,515c1168,514,1167,513,1165,512c1163,511,1162,509,1161,507c1160,505,1160,504,1160,502c1160,499,1161,496,1161,495c1161,491,1162,488,1165,485em1123,265c1117,264,1115,264,1112,262c1115,254,1117,251,1128,246c1150,237,1173,228,1196,221c1225,213,1253,205,1281,195c1301,187,1308,184,1321,178em334,860c332,861,330,860,329,861c327,862,326,861,326,863c325,865,324,865,324,866c315,905,329,949,331,989c333,1027,335,1064,344,1101c350,1124,350,1126,354,1138c354,1139,355,1141,356,1142c357,1143,358,1144,359,1145c360,1146,361,1147,362,1148c363,1148,365,1150,366,1150c370,1151,375,1152,379,1153em950,987c948,991,949,989,951,992c957,999,964,996,973,998c991,1001,1001,990,1015,980c1033,968,1040,963,1050,952em1232,798c1242,816,1241,840,1244,861c1249,898,1254,935,1261,972c1265,994,1271,1016,1267,1038c1264,1057,1256,1069,1248,1085c1244,1095,1243,1098,1240,1104em1399,841c1396,850,1394,863,1393,878c1393,883,1393,888,1394,893c1395,897,1396,901,1397,904c1398,908,1401,911,1403,915c1405,918,1408,925,1412,927c1429,935,1449,942,1467,948c1477,952,1486,956,1495,962c1505,968,1513,976,1521,984c1526,989,1530,995,1533,1001c1534,1004,1534,1006,1535,1009c1536,1012,1536,1015,1536,1018c1536,1022,1536,1027,1535,1031c1534,1034,1533,1036,1532,1039c1528,1049,1521,1056,1514,1064c1507,1071,1500,1077,1492,1083c1489,1085,1485,1087,1482,1088c1480,1089,1478,1089,1476,1089c1473,1089,1473,1089,1470,1089c1468,1089,1468,1088,1467,1088c1466,1087,1465,1086,1464,1086c1463,1085,1462,1085,1461,1084c1460,1083,1460,1082,1459,1081c1459,1080,1458,1078,1458,1077c1458,1075,1457,1074,1457,1072c1457,1069,1457,1063,1458,1060c1463,1051,1469,1042,1475,1034em1439,801c1431,787,1433,788,1444,778c1460,764,1480,758,1500,750c1532,738,1565,733,1597,721c1605,717,1613,713,1621,709em26,1652c20,1654,18,1654,12,1655c19,1657,34,1657,42,1656c72,1653,96,1639,119,1622c134,1611,139,1607,146,1596em325,1471c324,1470,322,1469,321,1467c321,1466,319,1464,319,1463c319,1460,320,1458,321,1456c322,1455,323,1453,325,1452c327,1450,329,1450,331,1449c333,1448,335,1447,337,1446c344,1444,353,1443,360,1442c371,1441,383,1441,394,1442c399,1442,402,1443,406,1445c408,1446,409,1447,411,1448c414,1450,418,1453,420,1456c421,1458,422,1460,423,1462c424,1463,425,1466,425,1468c426,1470,426,1472,426,1474c427,1483,423,1493,420,1501c412,1522,400,1542,388,1561c384,1568,378,1576,374,1584c373,1586,372,1588,371,1590c370,1592,369,1594,369,1596c369,1599,369,1601,369,1602c370,1604,369,1604,370,1605c370,1605,373,1607,373,1607c374,1608,375,1608,376,1609c378,1610,379,1611,381,1611c387,1613,396,1612,402,1613c418,1615,433,1620,448,1625c458,1629,468,1633,478,1638c481,1640,483,1641,486,1643c488,1645,492,1648,494,1650c496,1652,497,1655,499,1658c503,1664,506,1670,507,1677c508,1680,508,1684,508,1687c508,1691,508,1694,507,1697c506,1703,504,1709,502,1714c499,1723,494,1731,489,1739c484,1747,478,1754,472,1761c463,1771,452,1781,440,1788c436,1790,431,1793,426,1795c422,1796,417,1796,413,1797c407,1798,403,1798,398,1797c395,1796,393,1796,391,1795c386,1793,381,1790,377,1786c374,1783,370,1779,368,1775c367,1774,367,1772,366,1771c365,1770,365,1769,365,1767c364,1763,364,1761,365,1757c365,1755,365,1755,366,1754c367,1753,367,1751,368,1750c369,1748,372,1746,373,1745c374,1744,376,1744,377,1744c377,1744,380,1742,381,1742c386,1741,391,1741,396,1740em1089,1471c1086,1486,1085,1502,1086,1520c1087,1533,1087,1547,1088,1560c1089,1572,1093,1583,1097,1594c1101,1605,1098,1599,1101,1602c1102,1603,1103,1603,1104,1604c1106,1605,1107,1606,1108,1606c1124,1611,1145,1597,1160,1594c1168,1592,1177,1593,1185,1594c1195,1595,1205,1596,1215,1599c1224,1602,1234,1605,1243,1610c1249,1613,1255,1617,1260,1621c1269,1628,1275,1637,1279,1647c1280,1650,1282,1654,1283,1657c1284,1660,1284,1665,1284,1668c1284,1672,1284,1677,1283,1681c1282,1685,1281,1688,1280,1691c1279,1695,1277,1698,1275,1701c1268,1712,1258,1722,1246,1728c1239,1731,1232,1733,1225,1734c1220,1735,1216,1736,1211,1736c1203,1736,1196,1736,1188,1735c1183,1734,1178,1733,1173,1731c1169,1729,1160,1727,1157,1724c1148,1715,1150,1714,1147,1708c1144,1702,1150,1691,1151,1687em1108,1455c1100,1443,1103,1447,1100,1437c1117,1425,1136,1415,1155,1405c1191,1386,1229,1375,1267,1361c1299,1349,1323,1333,1350,1314em254,2228c277,2242,298,2236,325,2235c338,2235,352,2235,365,2239c375,2242,385,2246,393,2251c397,2253,401,2256,404,2260c406,2262,407,2265,408,2267c409,2270,409,2272,410,2274c411,2276,412,2280,412,2283c412,2285,411,2288,411,2290c411,2292,410,2294,409,2296c408,2298,407,2300,406,2302c404,2306,402,2311,399,2315c395,2322,391,2327,386,2333c375,2345,363,2354,349,2362c375,2364,402,2366,428,2369c437,2370,446,2372,455,2375c464,2378,472,2381,480,2385c488,2389,496,2395,503,2400c510,2405,516,2410,521,2417c526,2423,530,2430,533,2437c535,2442,537,2447,538,2452c539,2457,541,2463,541,2468c542,2480,540,2495,535,2507c532,2515,527,2521,523,2528c515,2542,504,2553,491,2563c481,2571,471,2576,459,2581c451,2585,442,2588,433,2589c426,2590,419,2590,412,2589c408,2588,403,2587,399,2586c386,2582,372,2574,364,2563c363,2561,362,2560,361,2558c360,2557,359,2555,359,2553c358,2551,358,2550,358,2548c357,2541,359,2534,362,2528c364,2524,365,2522,368,2519c376,2511,381,2507,392,2498em1035,2410c1028,2406,1026,2406,1022,2402c1024,2402,1037,2400,1042,2400c1063,2398,1085,2393,1105,2387c1122,2381,1127,2379,1138,2376em1339,2242c1337,2244,1335,2246,1333,2248c1331,2250,1329,2253,1328,2255c1320,2268,1320,2284,1317,2299c1316,2305,1316,2311,1317,2317c1318,2323,1318,2329,1320,2335c1322,2341,1323,2347,1326,2353c1329,2360,1332,2361,1339,2364c1343,2366,1348,2366,1352,2367c1356,2368,1361,2368,1365,2368c1375,2368,1384,2367,1395,2367c1410,2367,1425,2372,1439,2378c1446,2381,1453,2385,1459,2389c1466,2394,1472,2399,1477,2405c1480,2409,1483,2413,1486,2417c1489,2421,1491,2425,1493,2430c1497,2440,1499,2452,1499,2463c1499,2470,1497,2476,1496,2483c1494,2492,1491,2500,1488,2508c1485,2516,1481,2523,1476,2531c1470,2542,1462,2551,1453,2560c1450,2563,1447,2566,1444,2568c1440,2571,1433,2573,1428,2575c1424,2576,1421,2578,1417,2578c1408,2579,1399,2578,1391,2576c1387,2575,1386,2575,1383,2573c1381,2572,1380,2571,1378,2570c1376,2568,1375,2566,1373,2564c1372,2562,1371,2561,1370,2559c1369,2557,1369,2555,1368,2553c1368,2552,1367,2550,1367,2549c1367,2546,1367,2543,1368,2540c1368,2538,1369,2538,1370,2536c1371,2535,1371,2533,1372,2532c1374,2530,1373,2530,1375,2528c1378,2526,1382,2524,1385,2522em1341,2195c1338,2193,1335,2192,1332,2190c1337,2174,1343,2169,1359,2163c1385,2153,1412,2148,1439,2140c1469,2131,1498,2122,1527,2112e" stroked="t" o:allowincell="f" style="position:absolute;margin-left:22.8pt;margin-top:-40.4pt;width:48.7pt;height:87.4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9400</wp:posOffset>
                </wp:positionH>
                <wp:positionV relativeFrom="paragraph">
                  <wp:posOffset>-43815</wp:posOffset>
                </wp:positionV>
                <wp:extent cx="549910" cy="179070"/>
                <wp:effectExtent l="72390" t="72390" r="72390" b="72390"/>
                <wp:wrapNone/>
                <wp:docPr id="33" name="In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7892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" coordsize="1328,99" path="m1,65c22,74,41,83,65,88c212,118,362,75,508,64c748,46,989,38,1229,21c1252,19,1314,18,1326,5c1317,1,1315,-1,1309,1e" stroked="t" o:allowincell="f" style="position:absolute;margin-left:22pt;margin-top:-3.45pt;width:43.25pt;height:14.0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ragraph">
                  <wp:posOffset>50165</wp:posOffset>
                </wp:positionV>
                <wp:extent cx="533400" cy="167005"/>
                <wp:effectExtent l="72390" t="73025" r="72390" b="71755"/>
                <wp:wrapNone/>
                <wp:docPr id="34" name="In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704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" coordsize="1283,63" path="m0,48c21,43,10,40,46,42c195,49,349,68,499,63c715,56,928,18,1143,6c1193,3,1235,3,1282,4e" stroked="t" o:allowincell="f" style="position:absolute;margin-left:23.75pt;margin-top:3.95pt;width:41.95pt;height:13.1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3835</wp:posOffset>
                </wp:positionH>
                <wp:positionV relativeFrom="paragraph">
                  <wp:posOffset>-540385</wp:posOffset>
                </wp:positionV>
                <wp:extent cx="678180" cy="1375410"/>
                <wp:effectExtent l="18415" t="18415" r="18415" b="18415"/>
                <wp:wrapNone/>
                <wp:docPr id="35" name="In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3755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" coordsize="1785,3723" path="m362,25c350,24,347,24,340,23c368,33,394,41,424,44c515,54,625,38,715,33c862,25,1059,29,1220,12c1237,7,1242,7,1251,0em754,160c761,197,770,192,773,230c817,881,814,1535,857,2187c886,2635,969,3091,967,3538c967,3557,957,3728,933,3722c922,3719,934,3704,923,3693c921,3683,920,3672,918,3662em271,273c270,282,269,286,270,297c273,326,282,356,293,383c305,414,321,444,331,475c341,505,340,531,338,562em947,264c946,270,946,274,946,280c948,309,954,340,960,369c967,403,976,435,993,465c1001,479,1010,489,1021,500em1274,257c1244,249,1217,242,1186,245c1181,245,1176,247,1171,249c1167,251,1163,253,1160,255c1156,257,1153,260,1150,263c1146,267,1142,270,1140,275c1139,277,1139,280,1138,282c1137,287,1137,292,1138,297c1138,299,1138,302,1139,304c1139,305,1141,309,1142,310c1144,313,1146,315,1148,317c1162,335,1179,347,1196,362c1217,381,1237,399,1262,413c1284,425,1307,432,1330,441c1349,449,1372,461,1384,477c1385,478,1385,480,1386,481c1388,485,1386,488,1386,491c1386,493,1386,494,1385,495c1384,496,1383,497,1382,498c1381,499,1379,502,1378,502c1366,508,1352,515,1338,519c1327,523,1315,523,1304,524c1291,525,1278,525,1265,523c1261,522,1257,521,1253,520c1249,519,1244,517,1240,515c1236,513,1232,510,1229,507c1227,505,1225,503,1224,501c1222,498,1221,496,1220,493c1219,490,1219,489,1218,486c1216,478,1216,471,1219,463c1222,453,1228,443,1233,434c1237,427,1242,419,1247,413c1262,396,1276,384,1291,364c1302,350,1309,332,1315,316c1318,308,1320,300,1323,292em91,890c84,890,83,889,79,891c89,894,99,893,110,890c134,883,157,871,182,867c199,865,203,864,214,866em393,750c389,738,388,759,388,765c386,797,391,833,394,865c397,905,401,945,408,984c413,1010,417,1030,436,1047em972,924c974,920,975,919,980,917c992,913,1006,914,1018,913c1045,910,1071,905,1097,900em1220,787c1219,780,1220,778,1217,775c1216,785,1216,794,1216,804c1216,834,1220,863,1223,893c1226,921,1233,946,1240,973c1243,984,1245,989,1253,997em1543,756c1537,753,1531,751,1525,749c1518,747,1510,745,1503,745c1487,744,1470,745,1455,749c1446,751,1436,756,1428,760c1427,761,1426,760,1425,761c1423,762,1421,765,1420,767c1419,769,1418,770,1418,772c1417,775,1419,779,1419,780c1419,782,1419,782,1420,783c1420,784,1420,785,1421,786c1422,787,1427,792,1428,793c1436,802,1444,809,1453,817c1491,849,1530,870,1572,896c1575,898,1578,901,1580,903c1583,906,1584,909,1586,912c1589,916,1591,921,1593,926c1594,929,1594,933,1595,936c1596,940,1596,943,1596,947c1596,951,1595,956,1594,960c1593,965,1592,970,1591,975c1590,980,1588,985,1586,989c1584,993,1581,998,1578,1002c1575,1006,1572,1011,1568,1014c1564,1017,1559,1020,1555,1022c1550,1024,1545,1026,1540,1027c1535,1028,1530,1028,1525,1029c1519,1030,1515,1030,1509,1029c1500,1028,1492,1025,1483,1022c1477,1020,1472,1017,1467,1014c1464,1012,1462,1010,1460,1008c1456,1005,1453,1002,1451,997c1448,991,1445,985,1444,979c1442,968,1444,957,1449,947c1454,937,1460,926,1467,917c1476,905,1485,895,1495,885c1531,851,1565,816,1595,777em225,1293c226,1292,225,1289,226,1288c227,1287,228,1284,229,1283c230,1282,230,1280,232,1279c252,1262,268,1260,295,1250c308,1245,322,1242,336,1241c350,1240,365,1240,378,1243c380,1243,383,1244,385,1245c388,1247,393,1250,396,1252c398,1254,400,1257,402,1259c404,1261,404,1263,405,1265c407,1268,408,1271,409,1274c410,1276,410,1279,410,1281c410,1289,408,1296,407,1303c404,1319,400,1336,394,1351c381,1386,358,1415,342,1449c334,1467,326,1486,321,1506c320,1510,319,1513,319,1517c318,1523,320,1528,321,1534c322,1539,323,1543,326,1547c328,1551,331,1554,334,1557c337,1560,341,1562,345,1564c349,1566,353,1568,357,1569c367,1572,376,1573,387,1574c402,1575,417,1576,432,1574c466,1570,501,1565,535,1561em1225,1267c1219,1263,1213,1259,1207,1255c1201,1251,1194,1248,1187,1245c1179,1242,1170,1240,1161,1238c1145,1235,1131,1235,1115,1236c1110,1236,1106,1236,1101,1237c1097,1238,1092,1238,1088,1240c1084,1241,1080,1244,1076,1246c1060,1255,1047,1270,1041,1287c1039,1291,1039,1296,1038,1300c1037,1304,1036,1309,1036,1313c1036,1316,1037,1319,1037,1322c1037,1325,1038,1329,1039,1332c1043,1342,1050,1352,1058,1358c1060,1360,1063,1362,1066,1363c1070,1365,1075,1367,1080,1368c1086,1370,1092,1371,1098,1371c1111,1372,1123,1370,1135,1367c1148,1364,1159,1358,1171,1352c1182,1346,1193,1340,1202,1333c1204,1331,1206,1329,1208,1327c1210,1325,1211,1323,1213,1320c1214,1318,1216,1316,1217,1313c1218,1310,1218,1308,1219,1305c1220,1302,1220,1298,1220,1295c1224,1317,1228,1339,1235,1361c1242,1383,1251,1404,1262,1424c1272,1443,1300,1470,1304,1491c1302,1501,1302,1504,1299,1510em11,1970c6,1967,3,1964,0,1960c11,1954,23,1953,35,1951c59,1947,82,1940,106,1935c131,1930,140,1928,157,1923em342,1842c353,1834,363,1827,374,1820c384,1814,395,1809,406,1804c408,1803,410,1802,412,1801c415,1800,419,1800,422,1800c427,1800,429,1801,433,1802c435,1803,436,1803,438,1804c440,1805,441,1805,443,1807c446,1809,449,1813,451,1816c453,1819,453,1822,454,1825c456,1834,456,1843,456,1852c456,1861,454,1869,452,1878c450,1887,447,1895,444,1904c434,1936,425,1969,415,2001c409,2022,404,2044,402,2066c400,2085,398,2108,401,2126c401,2128,401,2129,402,2130c403,2131,405,2132,405,2133c406,2135,407,2135,408,2136c409,2137,410,2137,411,2138c413,2139,414,2140,415,2140c422,2141,430,2139,436,2137c449,2134,460,2125,473,2121c506,2110,541,2103,575,2095em1044,1935c1041,1935,1040,1936,1037,1937c1043,1934,1049,1932,1056,1930c1074,1925,1089,1918,1108,1915c1114,1914,1119,1913,1125,1912em1489,1797c1484,1790,1480,1785,1475,1779c1458,1760,1438,1749,1414,1741c1407,1739,1400,1737,1393,1737c1376,1736,1358,1737,1342,1743c1335,1745,1328,1748,1322,1752c1315,1756,1307,1762,1301,1767c1299,1769,1297,1771,1295,1773c1293,1775,1291,1777,1289,1780c1286,1785,1284,1791,1283,1796c1282,1802,1282,1810,1283,1816c1284,1819,1284,1821,1285,1824c1288,1832,1293,1840,1299,1846c1304,1851,1310,1857,1316,1861c1321,1864,1327,1868,1332,1870c1337,1872,1343,1875,1349,1876c1354,1877,1361,1879,1366,1879c1374,1880,1383,1879,1391,1878c1402,1876,1414,1872,1423,1866c1429,1862,1435,1859,1440,1854c1448,1847,1456,1838,1463,1829c1470,1820,1476,1809,1482,1799c1493,1859,1500,1919,1515,1978c1524,2012,1527,2064,1544,2048em280,2413c307,2408,334,2404,361,2399c375,2396,388,2393,402,2392c416,2391,429,2392,443,2394c450,2395,459,2395,466,2397c468,2397,469,2397,470,2398c471,2399,472,2401,473,2401c475,2402,476,2403,477,2404c478,2405,479,2406,480,2408c481,2409,481,2410,482,2411c483,2413,483,2414,483,2416c485,2425,480,2432,476,2440c463,2464,442,2485,425,2506c418,2515,411,2523,404,2532c407,2531,410,2530,413,2530c418,2529,421,2529,426,2530c442,2533,445,2532,468,2539c485,2544,499,2556,510,2569c519,2579,525,2591,529,2603c532,2611,534,2620,534,2628c534,2635,533,2642,533,2649c532,2656,531,2663,529,2670c526,2680,522,2690,517,2699c514,2705,510,2712,505,2717c496,2727,485,2737,473,2744c467,2747,461,2750,455,2752c444,2756,432,2758,421,2757c418,2757,416,2756,413,2755c412,2754,412,2754,410,2753c408,2752,408,2752,407,2750c406,2749,406,2748,405,2747c404,2746,404,2745,403,2743c403,2742,402,2741,402,2739c403,2730,405,2726,407,2715em1311,2352c1291,2339,1279,2342,1255,2348c1244,2350,1234,2357,1225,2362c1211,2370,1197,2380,1185,2392c1175,2401,1166,2413,1159,2424c1149,2440,1140,2459,1136,2478c1133,2493,1131,2508,1133,2523c1135,2540,1138,2558,1146,2574c1151,2585,1158,2595,1165,2604c1186,2630,1213,2652,1243,2667c1255,2673,1267,2677,1280,2681c1293,2685,1306,2687,1319,2689c1336,2691,1352,2691,1369,2689c1385,2687,1386,2687,1397,2684c1404,2682,1411,2678,1416,2674c1420,2671,1422,2668,1425,2665c1427,2662,1429,2659,1431,2656c1437,2646,1438,2635,1438,2623c1438,2617,1438,2611,1436,2605c1435,2600,1433,2594,1431,2589c1426,2578,1420,2568,1412,2559c1407,2553,1400,2547,1393,2542c1390,2540,1387,2539,1384,2537c1377,2533,1369,2531,1362,2531c1355,2531,1349,2532,1342,2534c1336,2535,1333,2537,1328,2540c1325,2542,1323,2544,1320,2546c1316,2549,1313,2552,1310,2556c1307,2560,1305,2564,1303,2569c1299,2578,1296,2587,1295,2596c1294,2602,1294,2608,1295,2614c1296,2625,1299,2636,1305,2645c1314,2658,1316,2662,1325,2667em128,3214c111,3210,97,3208,84,3196c106,3191,127,3183,149,3176c183,3166,210,3160,245,3160em420,3091c421,3089,421,3087,422,3085c423,3083,424,3082,425,3080c432,3070,441,3066,452,3062c459,3060,466,3059,473,3058c481,3057,489,3057,497,3058c504,3059,509,3060,516,3062c522,3064,528,3066,534,3069c542,3073,540,3072,544,3076c545,3077,546,3078,547,3080c548,3082,548,3084,549,3086c550,3088,550,3089,550,3091c550,3094,550,3098,549,3101c549,3102,548,3105,547,3106c546,3108,545,3108,544,3110c536,3125,527,3137,516,3151c499,3172,475,3204,466,3219c465,3220,466,3222,465,3223c464,3226,466,3229,466,3231c466,3232,467,3232,468,3233c469,3234,469,3234,471,3234c472,3234,474,3236,475,3236c492,3239,508,3238,524,3241c532,3243,540,3246,548,3249c560,3254,571,3259,581,3267c591,3274,600,3282,607,3292c609,3295,611,3298,613,3302c615,3307,617,3311,618,3316c619,3320,620,3323,620,3328c621,3336,620,3344,618,3352c617,3357,614,3362,612,3366c609,3371,605,3376,601,3381c593,3390,584,3397,574,3403c557,3413,539,3417,519,3419c506,3420,494,3420,481,3419c470,3418,460,3416,450,3413c445,3412,440,3412,437,3409c436,3408,436,3408,436,3406c436,3403,436,3403,437,3401c439,3398,446,3392,451,3388c457,3383,463,3378,469,3373em1134,3249c1127,3251,1118,3252,1112,3256c1126,3257,1137,3256,1151,3253c1178,3247,1205,3237,1232,3228em1553,3068c1547,3065,1542,3061,1536,3059c1531,3057,1527,3055,1522,3054c1513,3052,1505,3052,1496,3053c1492,3054,1488,3055,1485,3056c1480,3058,1474,3061,1469,3064c1462,3069,1457,3075,1451,3081c1446,3086,1443,3090,1439,3096c1435,3102,1432,3108,1429,3114c1421,3132,1415,3153,1411,3172c1403,3212,1401,3256,1411,3296c1415,3313,1422,3329,1432,3344c1442,3359,1454,3372,1468,3382c1476,3388,1486,3394,1495,3398c1536,3415,1582,3418,1626,3415c1673,3412,1722,3396,1761,3370c1764,3368,1766,3367,1768,3365c1770,3363,1773,3361,1774,3359c1779,3353,1783,3343,1784,3335c1785,3325,1783,3314,1779,3306c1777,3303,1775,3301,1773,3298c1767,3288,1760,3278,1751,3270c1739,3259,1725,3249,1710,3244c1703,3241,1694,3240,1686,3239c1676,3238,1666,3238,1656,3239c1647,3240,1635,3242,1627,3245c1624,3246,1622,3247,1619,3249c1617,3250,1615,3252,1613,3253c1610,3255,1608,3258,1606,3261c1603,3266,1602,3270,1602,3276c1601,3283,1603,3289,1605,3295c1606,3298,1607,3300,1609,3303c1611,3305,1614,3308,1616,3311c1619,3315,1621,3318,1625,3321c1634,3327,1638,3331,1650,3335c1654,3335,1659,3336,1663,3336e" stroked="t" o:allowincell="f" style="position:absolute;margin-left:316.05pt;margin-top:-42.55pt;width:53.35pt;height:108.2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0210</wp:posOffset>
                </wp:positionH>
                <wp:positionV relativeFrom="paragraph">
                  <wp:posOffset>635</wp:posOffset>
                </wp:positionV>
                <wp:extent cx="897890" cy="226060"/>
                <wp:effectExtent l="18415" t="18415" r="18415" b="18415"/>
                <wp:wrapNone/>
                <wp:docPr id="36" name="In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260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7" coordorigin="1,1" coordsize="2395,530" path="m35,100c24,100,12,101,1,101c59,92,116,87,175,85c219,84,263,96,298,122c304,126,308,130,313,136c316,139,318,144,320,148c321,151,322,155,323,158c324,163,324,167,324,172c324,176,323,181,322,185c321,190,319,194,317,198c314,204,311,210,307,215c280,251,241,272,202,291c247,286,291,285,336,293c347,295,360,298,370,302c389,310,407,321,422,335c432,344,439,355,445,367c447,372,450,378,451,383c452,388,453,395,453,400c453,406,453,412,452,418c450,432,444,446,437,458c434,464,429,469,425,474c415,487,404,498,391,507c381,514,370,519,358,523c349,526,339,529,329,530c294,532,254,522,223,507c211,501,195,493,187,483c187,482,185,481,185,481c184,480,183,478,183,477c182,474,182,471,183,468c183,466,184,465,185,464c187,461,189,460,190,459c195,459,199,457,202,451em564,268c571,262,562,261,577,266c599,273,628,277,652,276c691,275,734,262,771,250c781,246,789,240,797,233em652,168c635,179,635,185,640,206c646,229,658,254,669,275c680,296,693,319,712,334c718,338,725,342,731,346em1246,41c1242,38,1240,35,1236,32c1233,30,1231,29,1228,28c1218,24,1208,21,1197,21c1187,21,1178,23,1168,24c1157,26,1145,28,1134,32c1121,37,1107,44,1095,51c1073,64,1055,82,1039,102c1018,127,1003,158,993,189c980,232,972,275,977,320c981,356,992,391,1009,423c1018,440,1030,458,1043,472c1056,486,1075,498,1092,506c1116,518,1141,523,1168,525c1185,526,1202,526,1219,525c1249,523,1279,516,1307,504c1311,502,1315,499,1319,497c1324,494,1328,490,1332,486c1341,477,1346,468,1350,456c1356,437,1355,419,1351,400c1349,393,1348,386,1345,379c1336,355,1320,336,1299,321c1286,312,1271,305,1255,302c1239,299,1222,301,1207,305c1192,309,1178,316,1166,324c1163,326,1160,328,1158,330c1147,340,1142,353,1141,367c1140,377,1143,385,1146,394c1148,398,1150,402,1152,406c1155,410,1158,413,1161,416c1167,423,1174,428,1182,432c1193,438,1205,440,1217,441c1254,446,1288,439,1325,433em1669,186c1665,189,1664,191,1661,194c1668,200,1679,202,1690,202c1716,203,1741,198,1767,194c1784,191,1794,189,1808,182em1663,303c1670,313,1673,319,1685,324c1711,335,1744,324,1771,325c1780,326,1790,326,1799,327em2361,72c2349,59,2338,46,2324,35c2295,14,2262,2,2226,1c2190,0,2157,6,2125,21c2115,25,2108,30,2099,36c2091,41,2085,47,2079,53c2072,60,2065,68,2060,76c2056,82,2054,89,2051,95c2046,108,2043,121,2042,135c2041,152,2045,170,2051,186c2059,205,2072,222,2088,235c2096,241,2106,247,2115,251c2125,255,2137,258,2148,259c2182,263,2217,262,2250,256c2261,254,2272,250,2283,246c2298,241,2313,234,2325,225c2330,221,2334,216,2338,211c2354,192,2361,166,2361,142c2361,133,2359,125,2358,116c2356,122,2356,104,2351,126c2335,196,2346,288,2355,359c2369,473,2369,454,2383,518c2388,501,2392,487,2395,469e" stroked="t" o:allowincell="f" style="position:absolute;margin-left:232.3pt;margin-top:0pt;width:70.65pt;height:17.75pt;mso-wrap-style:none;v-text-anchor:middle;mso-position-vertical:top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85590</wp:posOffset>
                </wp:positionH>
                <wp:positionV relativeFrom="paragraph">
                  <wp:posOffset>-75565</wp:posOffset>
                </wp:positionV>
                <wp:extent cx="491490" cy="242570"/>
                <wp:effectExtent l="72390" t="72390" r="72390" b="72390"/>
                <wp:wrapNone/>
                <wp:docPr id="37" name="In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4264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" coordsize="1166,273" path="m4,32c5,32,1,31,2,30c10,25,-20,21,22,21c222,22,422,43,623,38c728,35,831,19,935,7c972,3,1012,-1,1049,1c1056,1,1063,5,1069,6c1071,7,1074,7,1076,8c1073,10,1086,11,1083,13c1083,13,1082,16,1082,16c1078,19,1068,23,1063,25c851,104,596,81,374,103c334,107,294,116,256,128c232,136,212,142,191,154c175,163,160,177,149,192c138,207,129,231,137,249c141,258,148,264,157,268c160,269,163,269,166,270c272,298,384,256,493,245c717,222,942,221,1166,201c1189,199,1122,193,1103,181c1100,179,1098,177,1095,175e" stroked="t" o:allowincell="f" style="position:absolute;margin-left:321.7pt;margin-top:-5.95pt;width:38.65pt;height:19.0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170</wp:posOffset>
                </wp:positionH>
                <wp:positionV relativeFrom="paragraph">
                  <wp:posOffset>36830</wp:posOffset>
                </wp:positionV>
                <wp:extent cx="217805" cy="171450"/>
                <wp:effectExtent l="19050" t="18415" r="17780" b="18415"/>
                <wp:wrapNone/>
                <wp:docPr id="38" name="Ink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71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3" coordsize="504,377" path="m27,361c28,366,30,372,31,377c35,293,14,223,1,130c1,127,0,123,0,120c-1,115,1,100,5,98c6,98,6,96,7,96c9,96,8,95,10,95c30,92,59,118,74,128c100,146,128,170,154,187c156,189,160,190,162,191c164,192,166,191,168,192c177,195,185,191,193,187c198,184,203,179,207,175c210,172,213,167,216,163c231,139,241,109,249,82c253,69,255,54,259,41c262,31,267,12,275,5c276,5,277,3,277,3c278,3,280,1,281,1c285,0,291,2,293,4c301,11,305,20,311,29c366,105,420,181,472,260c475,265,478,271,482,275c484,277,486,278,488,280c494,282,498,283,503,285e" stroked="t" o:allowincell="f" style="position:absolute;margin-left:37.1pt;margin-top:2.9pt;width:17.1pt;height:13.4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0840</wp:posOffset>
                </wp:positionH>
                <wp:positionV relativeFrom="paragraph">
                  <wp:posOffset>106045</wp:posOffset>
                </wp:positionV>
                <wp:extent cx="201295" cy="117475"/>
                <wp:effectExtent l="19050" t="19050" r="17780" b="17780"/>
                <wp:wrapNone/>
                <wp:docPr id="39" name="In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17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4" coordorigin="1,1" coordsize="460,228" path="m17,213c13,219,11,222,11,227c19,200,15,169,11,136c8,112,2,86,1,61c0,46,-2,18,5,5c5,5,8,3,8,3c9,2,10,2,11,1c12,0,17,2,18,2c18,2,19,4,20,4c57,29,93,72,124,99c145,117,171,129,197,138c200,139,202,139,205,140c211,141,217,141,223,140c226,139,228,139,230,138c238,135,246,129,251,122c259,111,264,99,270,87c277,72,287,50,293,40c294,39,294,39,295,38c296,37,296,36,298,36c300,36,299,35,301,35c323,35,343,73,351,84c374,115,401,161,438,178c443,180,451,181,454,179c455,178,456,178,457,177c458,176,457,175,458,174c461,171,462,167,460,162e" stroked="t" o:allowincell="f" style="position:absolute;margin-left:329.2pt;margin-top:8.35pt;width:15.8pt;height:9.2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1575</wp:posOffset>
                </wp:positionH>
                <wp:positionV relativeFrom="paragraph">
                  <wp:posOffset>49530</wp:posOffset>
                </wp:positionV>
                <wp:extent cx="163195" cy="184785"/>
                <wp:effectExtent l="19050" t="19050" r="17780" b="17780"/>
                <wp:wrapNone/>
                <wp:docPr id="40" name="Ink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46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3" coordsize="355,417" path="m6,394c6,394,6,395,6,395c6,394,2,397,2,396c1,391,-2,401,1,383c13,303,54,229,68,148c72,124,76,101,83,78c89,59,97,41,105,23c106,20,107,18,109,15c112,11,115,9,119,6c120,5,122,4,124,3c125,2,129,1,130,1c133,0,136,1,139,1c145,2,152,5,157,8c160,10,162,12,165,14c224,68,244,156,266,228c279,272,292,315,312,356c320,373,327,391,337,408c337,408,339,410,340,411c341,412,341,412,342,413c343,415,346,414,347,416c348,415,349,415,350,414c350,413,352,412,352,411c352,410,353,410,353,408c353,406,354,407,354,405c355,400,354,395,355,390em87,279c84,273,84,272,82,266c101,265,119,267,138,266c177,264,214,265,253,267e" stroked="t" o:allowincell="f" style="position:absolute;margin-left:292.25pt;margin-top:3.9pt;width:12.8pt;height:14.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</wp:posOffset>
                </wp:positionH>
                <wp:positionV relativeFrom="paragraph">
                  <wp:posOffset>12065</wp:posOffset>
                </wp:positionV>
                <wp:extent cx="161925" cy="203835"/>
                <wp:effectExtent l="19050" t="19050" r="17780" b="17780"/>
                <wp:wrapNone/>
                <wp:docPr id="41" name="Ink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37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3" coordsize="352,469" path="m10,410c10,411,10,411,9,412c8,411,6,414,6,413c2,407,-1,428,0,401c4,334,31,270,48,206c61,157,69,109,76,59c77,49,77,41,80,31c83,22,87,7,95,2c97,1,100,1,103,1c105,1,107,1,108,2c109,3,111,3,112,4c132,21,156,59,169,77c246,188,301,305,333,436c333,438,337,470,348,469c350,469,349,468,351,468c355,468,349,460,351,457em61,288c48,282,45,281,40,273c54,262,72,262,90,261c127,259,165,258,202,261c227,263,248,268,270,278e" stroked="t" o:allowincell="f" style="position:absolute;margin-left:2.55pt;margin-top:0.95pt;width:12.7pt;height:16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4405</wp:posOffset>
                </wp:positionH>
                <wp:positionV relativeFrom="paragraph">
                  <wp:posOffset>-95885</wp:posOffset>
                </wp:positionV>
                <wp:extent cx="1516380" cy="381000"/>
                <wp:effectExtent l="18415" t="18415" r="18415" b="18415"/>
                <wp:wrapNone/>
                <wp:docPr id="42" name="Ink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808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5" coordsize="4114,957" path="m225,67c225,65,227,65,227,64c227,62,229,59,229,58c229,55,228,53,227,51c226,49,227,49,226,48c225,47,225,47,224,46c223,45,223,45,222,44c221,43,220,43,218,42c211,40,203,43,197,46c195,47,193,48,191,49c176,59,163,72,150,85c115,121,92,166,71,212c53,253,36,296,25,339c13,383,6,429,2,475c0,503,-1,532,2,560c8,616,20,674,51,722c75,758,108,789,148,806c161,812,175,815,189,816c200,817,211,815,221,813c226,811,231,810,236,808em393,338c385,302,389,320,387,309c387,307,388,309,388,307c408,316,407,313,431,331c490,375,537,432,587,486c638,540,688,604,756,638c765,642,778,651,789,651c791,651,791,650,792,649c792,648,793,648,794,647c795,646,794,646,795,644c797,640,795,635,795,631em467,692c465,686,462,680,461,674c458,653,469,633,480,615c491,598,504,582,516,566c576,486,634,404,680,315c710,256,719,179,773,140c776,139,780,137,783,136em1023,440c1019,437,1015,433,1011,430c1007,426,1003,423,1000,419c996,414,989,405,988,399c988,397,989,398,989,396c989,394,991,394,991,393c992,392,992,392,993,391c994,390,994,390,996,390c997,390,998,391,999,391c1017,392,1032,393,1050,394c1081,395,1111,392,1141,391c1166,390,1192,393,1217,398c1233,401,1233,403,1236,416em1579,218c1545,246,1508,272,1476,303c1431,346,1400,399,1386,460c1378,493,1378,525,1381,558c1383,578,1387,598,1395,616c1399,625,1405,634,1410,642c1418,654,1429,666,1440,675c1451,684,1464,693,1477,699c1518,718,1562,723,1607,722c1632,721,1656,716,1679,709c1706,700,1731,686,1754,669c1762,663,1766,659,1772,652c1775,649,1776,645,1778,642c1782,634,1785,625,1785,616c1785,608,1784,600,1781,592c1774,575,1763,560,1751,546c1740,533,1727,521,1713,512c1706,508,1701,506,1693,505c1684,504,1674,506,1666,510c1662,512,1657,516,1653,519c1645,526,1639,535,1634,544c1621,566,1621,593,1631,616c1633,621,1636,626,1639,630c1672,671,1747,664,1791,662em1816,63c1808,49,1804,32,1793,20c1793,19,1792,18,1791,18c1790,17,1789,18,1788,17c1787,16,1781,18,1781,18c1780,19,1780,20,1779,21c1778,22,1779,23,1778,24c1770,35,1778,70,1780,83c1785,114,1798,145,1814,172c1822,185,1831,198,1841,210c1908,289,1978,371,2009,472c2020,507,2025,543,2024,579c2023,620,2010,662,1985,695c1973,711,1958,726,1940,737c1909,756,1877,769,1843,782em2497,44c2495,42,2494,40,2492,38c2489,36,2486,33,2483,31c2475,27,2469,25,2460,24c2440,22,2421,32,2404,42c2358,69,2319,109,2284,148c2260,176,2239,206,2219,237c2190,282,2169,332,2155,384c2125,498,2155,611,2216,709c2255,772,2299,824,2363,859em2469,353c2465,359,2468,374,2485,404c2506,442,2531,478,2559,511c2615,576,2682,627,2742,687c2746,693,2748,693,2746,697em2437,676c2433,645,2454,640,2478,622c2514,594,2549,564,2580,530c2612,495,2640,459,2664,418c2682,387,2694,354,2706,321c2710,311,2712,307,2714,303c2714,302,2716,303,2716,302c2717,303,2719,302,2720,303c2720,304,2722,305,2722,305c2724,310,2723,314,2726,321em2896,476c2917,483,2940,483,2962,485c3023,490,3085,484,3145,473c3171,468,3198,462,3224,456em3026,350c3017,343,3016,350,3019,367c3025,408,3036,449,3043,490c3052,543,3049,612,3081,658c3094,674,3100,680,3113,687em3389,309c3389,305,3390,300,3390,296c3393,332,3396,368,3397,404c3398,469,3392,536,3399,601c3402,629,3406,650,3409,675c3409,677,3410,679,3410,680c3411,682,3412,683,3414,684c3414,684,3416,686,3417,686c3418,685,3420,685,3421,684em3568,327c3569,325,3568,324,3569,322c3570,319,3571,314,3573,312c3575,311,3575,309,3577,308c3590,298,3626,301,3638,300c3664,298,3690,297,3716,300c3729,301,3743,303,3756,307c3761,309,3765,311,3770,314c3773,316,3775,317,3777,319c3780,322,3782,325,3784,328c3788,333,3791,339,3792,345c3793,348,3793,351,3793,354c3794,364,3790,374,3788,384c3774,440,3742,492,3715,542c3695,579,3676,614,3659,652c3656,659,3654,666,3654,674c3654,678,3654,681,3655,685c3656,690,3657,693,3659,697c3660,699,3661,702,3663,704c3665,707,3668,709,3671,711c3673,713,3676,714,3679,715c3681,716,3683,717,3685,717c3688,717,3691,718,3694,718c3750,722,3806,703,3862,698c6081,507,3926,694,3974,694c3977,694,3965,698,3968,698em3810,23c3806,16,3803,8,3800,1c3815,8,3830,15,3845,24c3911,66,3955,135,3998,198c4050,275,4084,364,4101,455c4114,525,4117,596,4105,666c4097,715,4076,763,4050,806c4012,870,3951,936,3877,957c3876,957,3877,955,3876,955c3880,944,3883,935,3887,924e" stroked="t" o:allowincell="f" style="position:absolute;margin-left:375.15pt;margin-top:-7.55pt;width:119.35pt;height:29.95pt;mso-wrap-style:none;v-text-anchor:middle">
                <v:fill o:detectmouseclick="t" on="false"/>
                <v:stroke color="#008c3a" weight="3636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52070</wp:posOffset>
                </wp:positionV>
                <wp:extent cx="486410" cy="60325"/>
                <wp:effectExtent l="18415" t="19050" r="18415" b="17780"/>
                <wp:wrapNone/>
                <wp:docPr id="43" name="Ink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0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4" coordsize="1250,68" path="m16,28c188,114,368,54,560,63c682,69,807,72,928,59c1023,49,1139,38,1233,8c1239,5,1244,3,1250,0e" stroked="t" o:allowincell="f" style="position:absolute;margin-left:317.7pt;margin-top:4.1pt;width:38.25pt;height:4.7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2175</wp:posOffset>
                </wp:positionH>
                <wp:positionV relativeFrom="paragraph">
                  <wp:posOffset>-185420</wp:posOffset>
                </wp:positionV>
                <wp:extent cx="1687195" cy="635000"/>
                <wp:effectExtent l="19050" t="18415" r="17780" b="18415"/>
                <wp:wrapNone/>
                <wp:docPr id="44" name="Ink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6350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9" coordsize="4590,1664" path="m214,165c216,155,216,152,218,146c228,175,237,204,246,233c263,291,283,349,299,408c312,453,328,504,325,552c324,571,317,568,303,568em10,231c8,225,4,221,2,214c1,209,0,205,0,200c0,192,2,185,5,178c9,170,16,160,23,154c35,144,50,138,64,133c115,114,166,108,220,105c307,101,396,108,479,138c509,149,538,162,565,177c599,196,628,227,648,260c655,271,660,284,664,296c668,308,673,321,675,334c685,389,675,446,649,495c614,559,551,599,482,618c443,629,390,635,352,620c346,618,340,614,336,609c334,607,332,604,331,601c329,591,334,584,339,576c356,551,385,540,411,527em947,611c950,564,948,515,945,468c942,432,934,395,924,361c909,308,888,257,881,202c881,199,883,199,883,198c883,198,884,198,884,198c914,234,940,272,967,310c1005,364,1050,413,1104,452c1132,472,1156,487,1185,503c1212,517,1249,530,1279,532c1286,532,1291,531,1297,528c1299,527,1301,526,1302,525c1303,524,1304,522,1305,521c1306,519,1307,516,1308,514c1309,511,1309,509,1309,506c1310,500,1309,494,1308,488c1304,471,1299,455,1292,440c1261,368,1212,305,1176,236c1169,223,1157,201,1150,184c1146,176,1145,165,1145,156c1145,152,1146,146,1147,142c1150,134,1155,129,1162,124c1166,121,1171,119,1175,118c1178,118,1180,117,1183,117c1192,116,1211,115,1214,115em1533,137c1534,133,1534,130,1535,126c1541,144,1548,170,1553,191c1576,278,1604,362,1634,446c1644,473,1646,479,1651,498c1652,503,1653,507,1653,512c1653,517,1653,525,1651,530c1650,532,1651,532,1650,533c1650,533,1647,535,1647,535c1645,535,1643,534,1642,534c1636,534,1630,533,1625,530em1463,123c1463,117,1462,111,1463,105c1464,102,1464,102,1465,99c1466,96,1469,91,1472,88c1476,84,1484,81,1489,79c1497,76,1505,75,1514,73c1630,46,1746,13,1865,2c1898,-1,1939,-10,1970,3c1970,3,1971,5,1972,5c1973,5,1973,8,1973,9c1974,11,1971,12,1971,12c1970,13,1970,13,1969,14c1964,14,1961,16,1958,21em1631,357c1638,363,1635,361,1645,355c1667,342,1685,335,1711,331c1746,325,1779,333,1814,332c1833,332,1849,327,1867,322em400,918c389,920,381,919,370,925c367,927,364,929,361,931c358,933,355,935,353,938c350,941,349,945,347,948c334,967,325,986,317,1008c302,1047,288,1086,277,1126c246,1243,230,1380,274,1497c283,1522,295,1545,309,1567c330,1600,362,1645,402,1656c413,1659,422,1661,434,1663em445,1140c426,1130,429,1160,430,1176c433,1231,453,1290,483,1336c495,1353,499,1360,516,1366em367,1125c367,1118,365,1111,367,1104c368,1101,368,1099,369,1097c370,1095,372,1092,373,1090c375,1086,379,1083,382,1080c385,1077,388,1074,392,1072c396,1069,402,1067,407,1065c427,1057,452,1052,473,1050c502,1047,531,1046,560,1049c578,1051,596,1054,613,1059c626,1063,638,1070,650,1077c659,1083,666,1089,673,1097c682,1106,686,1115,691,1127c694,1135,697,1145,698,1153c699,1162,700,1171,700,1180c700,1190,698,1200,697,1210c691,1254,678,1296,659,1335c648,1357,633,1375,615,1391c606,1399,596,1404,584,1407c580,1408,576,1409,572,1409c563,1410,554,1408,545,1405c534,1401,538,1398,531,1390em886,1245c885,1244,884,1243,883,1242c882,1241,880,1241,879,1240c877,1239,875,1238,873,1238c860,1238,853,1241,842,1244c835,1246,829,1249,823,1253c817,1257,813,1261,808,1266c803,1271,799,1275,795,1281c787,1292,781,1304,778,1317c775,1327,773,1338,774,1349c774,1352,775,1357,776,1360c777,1364,778,1368,780,1371c782,1374,783,1377,785,1380c787,1383,790,1386,793,1389c796,1391,798,1394,801,1396c805,1399,809,1400,813,1402c816,1403,820,1405,824,1406c830,1407,836,1407,842,1408c854,1409,865,1409,877,1409c897,1408,919,1405,937,1397c944,1394,952,1391,958,1387c961,1385,964,1383,966,1381c968,1379,969,1377,970,1375c972,1373,973,1371,974,1368c975,1366,975,1365,975,1363c976,1360,976,1357,976,1353c976,1353,975,1348,975,1347c974,1345,973,1344,972,1342c971,1340,970,1337,968,1335c950,1313,925,1296,901,1281c880,1268,860,1255,839,1242em1035,1258c1036,1259,1038,1262,1039,1262c1040,1263,1041,1263,1043,1263c1051,1264,1060,1266,1070,1266c1093,1267,1117,1264,1140,1261c1156,1259,1172,1254,1186,1245c1192,1241,1199,1235,1204,1230c1205,1229,1206,1228,1207,1226c1208,1225,1207,1223,1208,1222c1209,1220,1210,1219,1210,1217c1210,1214,1209,1212,1209,1210c1209,1207,1208,1206,1207,1203c1205,1199,1203,1194,1200,1191c1198,1188,1196,1185,1193,1183c1183,1174,1171,1167,1159,1161c1152,1158,1144,1154,1137,1152c1133,1151,1129,1150,1125,1149c1121,1148,1117,1148,1113,1148c1109,1148,1104,1148,1100,1149c1093,1151,1086,1154,1080,1157c1076,1159,1072,1161,1069,1163c1060,1170,1055,1179,1050,1188c1048,1192,1047,1196,1045,1200c1041,1210,1038,1219,1037,1229c1036,1239,1034,1250,1034,1260c1034,1270,1035,1280,1037,1290c1039,1301,1042,1312,1046,1322c1050,1331,1055,1340,1060,1348c1065,1356,1071,1364,1077,1371c1085,1380,1095,1388,1105,1395c1112,1400,1121,1405,1129,1408c1136,1411,1144,1412,1152,1414c1159,1416,1165,1416,1172,1416c1180,1416,1188,1416,1195,1414c1200,1412,1204,1411,1209,1409em1389,1138c1384,1137,1379,1135,1374,1134c1366,1133,1358,1135,1351,1136c1347,1137,1344,1139,1340,1140c1337,1141,1334,1142,1331,1144c1330,1145,1327,1148,1326,1149c1325,1151,1323,1153,1322,1155c1321,1157,1320,1159,1319,1161c1318,1163,1317,1166,1317,1168c1316,1170,1316,1175,1316,1177c1316,1180,1317,1184,1318,1187c1319,1190,1321,1193,1322,1196c1324,1202,1327,1207,1330,1212c1333,1217,1336,1221,1340,1225c1358,1244,1384,1259,1404,1272c1432,1291,1445,1297,1465,1318c1472,1325,1480,1334,1485,1342c1487,1345,1489,1350,1491,1353c1492,1354,1492,1356,1493,1357c1494,1359,1495,1362,1495,1364c1495,1367,1494,1369,1494,1371c1493,1374,1493,1377,1492,1379c1491,1381,1490,1382,1489,1383c1488,1384,1487,1385,1486,1386c1485,1387,1484,1388,1482,1389c1480,1390,1479,1390,1477,1391c1475,1392,1474,1393,1472,1393c1451,1397,1425,1402,1405,1405c1402,1406,1383,1407,1381,1404c1377,1399,1368,1407,1384,1401em1774,1434c1772,1385,1778,1338,1778,1289c1778,1250,1778,1208,1770,1169c1766,1150,1761,1130,1754,1111c1747,1094,1744,1087,1738,1075c1783,1128,1824,1184,1871,1235c1904,1271,1940,1304,1978,1335c1985,1340,1994,1345,2002,1348c2007,1350,2013,1353,2017,1353c2024,1354,2029,1352,2035,1349c2037,1348,2036,1347,2038,1346c2039,1345,2040,1344,2041,1343c2042,1342,2042,1341,2043,1340c2043,1339,2044,1337,2044,1336c2045,1329,2045,1324,2045,1316c2045,1299,2043,1282,2040,1265c2036,1246,2031,1229,2025,1211c2005,1148,1978,1091,1948,1032c1938,1013,1926,987,1920,970c1944,995,1964,1020,1984,1048em2243,1215c2230,1210,2222,1208,2206,1209c2200,1210,2194,1212,2188,1215c2183,1217,2177,1221,2172,1224c2167,1227,2162,1232,2158,1236c2154,1240,2150,1246,2146,1251c2143,1256,2139,1262,2137,1267c2135,1273,2133,1278,2131,1284c2129,1290,2128,1297,2127,1303c2126,1308,2126,1313,2126,1318c2126,1325,2126,1333,2128,1340c2129,1345,2131,1350,2133,1354c2136,1360,2139,1366,2143,1371c2146,1375,2150,1378,2153,1382c2156,1385,2160,1388,2164,1391c2168,1394,2173,1396,2178,1398c2184,1401,2190,1403,2196,1404c2206,1406,2216,1407,2226,1407c2236,1407,2246,1406,2256,1405c2266,1404,2276,1401,2285,1399c2288,1398,2290,1397,2293,1396c2297,1394,2301,1392,2304,1389c2306,1387,2308,1385,2310,1383c2312,1381,2313,1379,2315,1376c2317,1372,2319,1368,2320,1364c2321,1361,2322,1359,2322,1356c2322,1351,2322,1347,2321,1343c2321,1340,2320,1337,2319,1334c2318,1331,2317,1329,2316,1326c2309,1308,2297,1291,2286,1275c2275,1260,2259,1244,2244,1233c2225,1221,2222,1218,2210,1213em2450,950c2452,1000,2460,1045,2471,1096c2492,1188,2545,1286,2546,1376c2534,1371,2529,1368,2523,1361em2363,1252c2362,1260,2384,1255,2396,1252c2436,1244,2473,1229,2512,1215c2525,1211,2537,1206,2550,1202em2903,902c2903,900,2904,901,2904,899c2904,895,2904,893,2903,890c2902,888,2902,888,2901,887c2901,887,2900,888,2900,888c2900,889,2898,891,2898,891c2898,892,2897,893,2897,895c2890,924,2895,954,2896,983c2900,1120,2944,1251,2952,1385c2952,1386,2950,1382,2950,1383c2950,1384,2947,1382,2947,1383c2946,1382,2947,1387,2946,1386c2946,1393,2943,1388,2936,1371em2826,932c2839,916,2845,910,2867,902c2910,887,2954,880,2998,869c3047,857,3095,843,3144,832c3172,826,3198,819,3204,848em2930,1143c2949,1142,2966,1146,2986,1145c3019,1143,3050,1136,3083,1130c3122,1123,3150,1125,3187,1137em3363,1173c3335,1160,3313,1147,3282,1143c3273,1142,3265,1142,3256,1143c3243,1144,3230,1146,3217,1151c3207,1155,3197,1159,3188,1165c3179,1171,3171,1178,3164,1185c3158,1191,3153,1197,3148,1204c3143,1211,3139,1218,3136,1226c3132,1236,3128,1245,3126,1256c3124,1265,3123,1275,3122,1285c3121,1306,3127,1328,3139,1345c3143,1351,3148,1357,3153,1362c3158,1367,3164,1370,3170,1374c3175,1377,3179,1380,3185,1382c3203,1388,3223,1393,3242,1393c3252,1393,3262,1392,3271,1391c3281,1390,3291,1386,3300,1383c3305,1381,3308,1380,3312,1377c3316,1375,3320,1372,3323,1369c3326,1366,3329,1362,3332,1359c3339,1351,3343,1342,3346,1332c3347,1328,3347,1323,3348,1319c3350,1302,3347,1291,3344,1272c3344,1269,3344,1267,3343,1265c3343,1263,3341,1261,3340,1259c3339,1257,3339,1255,3337,1253c3335,1250,3332,1248,3329,1245c3328,1248,3326,1251,3326,1254c3325,1264,3327,1275,3329,1285c3334,1316,3349,1345,3367,1370c3372,1377,3380,1383,3388,1388c3392,1390,3397,1392,3401,1394c3406,1396,3412,1396,3417,1396c3430,1397,3444,1394,3455,1388c3461,1384,3468,1380,3474,1376em3556,1135c3531,1127,3518,1135,3507,1162c3491,1198,3497,1241,3506,1278c3515,1317,3532,1356,3568,1376c3598,1393,3635,1396,3668,1386c3676,1383,3683,1379,3691,1376em3739,937c3731,935,3729,934,3724,937c3734,959,3744,982,3752,1005c3772,1064,3790,1124,3805,1185c3815,1227,3825,1268,3821,1312c3818,1330,3819,1334,3812,1342em3690,1167c3691,1165,3691,1163,3692,1162c3693,1161,3694,1159,3695,1158c3702,1150,3712,1146,3723,1144c3792,1135,3865,1144,3934,1140c3964,1136,3992,1130,3975,1135c3970,1137,3965,1139,3960,1142c3955,1145,3951,1148,3947,1151c3941,1156,3936,1162,3931,1168c3928,1173,3925,1178,3923,1183c3918,1193,3916,1203,3914,1214c3913,1221,3912,1229,3912,1236c3912,1245,3915,1254,3916,1262c3917,1270,3919,1278,3922,1286c3925,1294,3929,1302,3933,1309c3941,1324,3952,1336,3965,1347c3971,1352,3978,1358,3985,1362c3992,1366,4000,1370,4008,1372c4011,1373,4014,1374,4017,1374c4020,1374,4023,1374,4026,1374c4032,1374,4036,1372,4042,1370c4046,1369,4051,1367,4054,1364c4056,1362,4058,1360,4060,1358c4062,1355,4064,1352,4066,1349c4068,1345,4069,1340,4071,1336c4073,1331,4073,1326,4074,1321c4075,1315,4076,1309,4075,1303c4074,1297,4073,1292,4071,1286c4064,1261,4056,1237,4046,1214c4036,1192,4025,1174,4012,1154c4019,1168,4020,1171,4031,1184em4270,1382c4270,1380,4271,1381,4271,1379c4272,1343,4258,1307,4246,1272c4239,1252,4230,1233,4225,1212c4220,1192,4216,1169,4215,1148c4214,1136,4214,1128,4216,1118c4216,1115,4217,1113,4218,1110c4222,1101,4228,1093,4236,1087c4245,1081,4258,1077,4268,1075c4292,1070,4316,1071,4340,1065c4374,1054,4385,1050,4407,1040em4262,543c4260,538,4259,533,4257,528c4294,580,4326,621,4360,675c4428,783,4496,894,4540,1014c4572,1102,4588,1196,4589,1289c4590,1337,4578,1383,4560,1427c4531,1496,4480,1559,4413,1594c4409,1597,4407,1598,4403,1598c4408,1593,4391,1602,4408,1589c4413,1586,4419,1582,4424,1579e" stroked="t" o:allowincell="f" style="position:absolute;margin-left:70.25pt;margin-top:-14.6pt;width:132.8pt;height:49.95pt;mso-wrap-style:none;v-text-anchor:middle">
                <v:fill o:detectmouseclick="t" on="false"/>
                <v:stroke color="#008c3a" weight="3636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040</wp:posOffset>
                </wp:positionH>
                <wp:positionV relativeFrom="paragraph">
                  <wp:posOffset>-100330</wp:posOffset>
                </wp:positionV>
                <wp:extent cx="1125220" cy="514350"/>
                <wp:effectExtent l="18415" t="18415" r="18415" b="18415"/>
                <wp:wrapNone/>
                <wp:docPr id="45" name="Ink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5144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0" coordsize="3026,1330" path="m13,1056c-1,1045,7,1051,1,1051c4,1060,9,1066,18,1070c40,1080,66,1083,90,1083c123,1083,155,1075,188,1072c210,1071,216,1071,230,1070em557,801c558,799,559,800,560,798c560,797,562,796,562,795c562,793,564,792,564,790c564,787,565,786,564,783c563,782,563,782,562,781c561,780,561,780,560,779c558,778,557,778,555,777c547,774,531,777,523,781c507,788,493,799,480,811c441,846,413,896,398,946c388,978,383,1010,384,1044c386,1099,404,1148,434,1193c446,1211,459,1225,474,1240c486,1251,498,1261,512,1270c536,1285,563,1298,590,1305c633,1317,679,1318,722,1305c740,1300,759,1292,775,1281c783,1276,788,1269,794,1262c802,1252,809,1240,813,1227c820,1204,817,1179,811,1156c808,1142,801,1130,795,1117c785,1098,772,1077,756,1063c750,1057,741,1052,733,1049c725,1046,716,1044,707,1044c686,1043,667,1052,652,1065c640,1075,630,1089,624,1103c621,1109,619,1116,618,1123c617,1128,617,1134,617,1140c617,1145,618,1151,619,1156c621,1166,624,1176,629,1185c636,1197,647,1208,660,1214c676,1222,697,1223,714,1218c721,1215,729,1212,736,1209em1000,1047c994,1040,988,1031,982,1024c994,1019,1010,1015,1023,1015c1058,1016,1092,1019,1127,1018c1157,1018,1196,1018,1225,1010c1236,1005,1238,1004,1244,1001em1072,869c1056,878,1057,888,1059,907c1063,942,1075,976,1086,1009c1098,1042,1112,1074,1127,1106c1134,1121,1141,1137,1147,1152em1330,788c1311,779,1322,784,1327,806c1355,936,1377,1066,1396,1197c1407,1269,1400,1216,1405,1222em1511,859c1532,848,1553,837,1576,828c1590,823,1606,817,1621,817c1640,816,1659,822,1675,832c1696,846,1710,870,1717,894c1721,907,1721,920,1720,933c1719,942,1717,949,1715,957c1700,1012,1670,1060,1646,1111c1633,1137,1624,1168,1620,1197c1618,1208,1621,1219,1624,1229c1626,1234,1626,1234,1628,1238c1630,1241,1631,1242,1633,1244c1636,1247,1639,1249,1643,1251c1651,1256,1659,1257,1669,1258c1710,1263,1754,1260,1793,1246c1808,1241,1819,1233,1832,1223em2060,903c2069,918,2081,916,2099,919c2128,923,2156,929,2185,930c2191,930,2224,937,2209,926em2071,1087c2091,1087,2108,1093,2128,1094c2156,1095,2184,1090,2212,1092c2215,1092,2219,1093,2222,1093em2768,836c2765,833,2764,830,2761,827c2755,821,2750,817,2743,813c2738,810,2733,809,2727,807c2722,805,2716,804,2711,804c2685,802,2659,813,2636,824c2620,832,2608,843,2595,855c2584,866,2574,877,2565,889c2553,905,2545,921,2537,939c2521,974,2514,1012,2515,1050c2516,1065,2517,1080,2520,1095c2529,1138,2549,1181,2577,1215c2604,1248,2640,1277,2679,1296c2724,1318,2775,1327,2825,1329c2851,1330,2879,1329,2905,1324c2913,1322,2921,1319,2929,1316c2943,1310,2954,1301,2962,1288c2964,1285,2966,1282,2967,1279c2968,1276,2970,1270,2970,1266c2974,1217,2945,1170,2909,1141c2903,1136,2897,1132,2891,1128c2874,1117,2853,1113,2833,1113c2827,1113,2821,1114,2815,1115c2795,1119,2775,1128,2763,1144c2761,1146,2759,1148,2758,1151c2757,1153,2756,1156,2755,1159c2754,1162,2754,1165,2754,1168c2752,1187,2762,1201,2774,1216c2780,1224,2786,1231,2794,1238c2801,1245,2809,1251,2817,1256c2829,1264,2844,1271,2858,1274c2871,1277,2880,1272,2894,1270em2791,581c2785,514,2800,441,2806,376c2815,274,2830,175,2845,74c2846,65,2845,59,2844,50c2844,47,2841,43,2838,41c2837,40,2834,39,2833,39c2822,35,2805,41,2795,45c2771,55,2746,66,2722,77c2706,84,2683,94,2669,103c2668,104,2666,104,2665,105c2664,106,2663,107,2662,108c2662,108,2661,111,2661,111c2661,111,2662,114,2661,114c2668,112,2673,113,2679,110c2721,91,2755,59,2792,33c2806,23,2831,3,2848,0c2851,0,2853,0,2855,1c2856,1,2858,3,2859,3c2867,6,2871,16,2877,22c2923,67,2967,115,3026,142e" stroked="t" o:allowincell="f" style="position:absolute;margin-left:215.2pt;margin-top:-7.9pt;width:88.55pt;height:40.4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32960</wp:posOffset>
                </wp:positionH>
                <wp:positionV relativeFrom="paragraph">
                  <wp:posOffset>70485</wp:posOffset>
                </wp:positionV>
                <wp:extent cx="511810" cy="165735"/>
                <wp:effectExtent l="72390" t="73025" r="72390" b="71755"/>
                <wp:wrapNone/>
                <wp:docPr id="46" name="Ink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6560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9" coordorigin="1,1" coordsize="1222,62" path="m1,62c16,55,15,54,39,52c66,50,91,46,118,42c254,20,396,16,534,3c592,-3,646,7,704,13c758,19,814,22,868,18c912,15,955,7,999,9c1061,12,1125,20,1187,14c1202,13,1202,15,1214,5c1211,6,1207,6,1204,7e" stroked="t" o:allowincell="f" style="position:absolute;margin-left:364.8pt;margin-top:5.55pt;width:40.25pt;height:13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67435</wp:posOffset>
                </wp:positionH>
                <wp:positionV relativeFrom="paragraph">
                  <wp:posOffset>-260985</wp:posOffset>
                </wp:positionV>
                <wp:extent cx="1146810" cy="844550"/>
                <wp:effectExtent l="18415" t="18415" r="18415" b="18415"/>
                <wp:wrapNone/>
                <wp:docPr id="47" name="Ink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8445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0" coordorigin="1,1" coordsize="3088,2248" path="m263,2029c263,2025,263,2021,263,2017c263,2014,263,2010,262,2007c260,2001,257,1994,253,1989c251,1987,249,1984,247,1982c241,1976,231,1971,223,1969c218,1968,212,1967,207,1966c194,1965,180,1968,168,1971c159,1973,149,1976,141,1980c132,1984,124,1990,115,1995c107,2000,99,2006,92,2013c85,2020,79,2027,73,2035c66,2044,61,2054,56,2064c52,2072,48,2081,46,2090c42,2104,41,2120,42,2134c44,2150,49,2167,56,2181c62,2192,69,2202,78,2211c85,2219,92,2224,101,2230c107,2234,113,2236,119,2239c125,2242,131,2244,138,2245c144,2246,151,2247,157,2247c167,2248,177,2246,187,2244c193,2242,199,2240,205,2238c216,2233,226,2227,236,2220c244,2215,250,2209,256,2202c265,2192,273,2182,280,2170c287,2158,291,2146,295,2133c297,2125,299,2116,299,2107c300,2089,297,2070,294,2052c293,2048,292,2045,291,2041c289,2036,286,2032,283,2029c281,2027,279,2025,277,2023c276,2023,276,2023,275,2023c275,2024,273,2024,273,2025c273,2027,272,2027,272,2029c272,2032,274,2041,275,2047c277,2066,282,2085,287,2104c293,2126,301,2148,313,2167c317,2174,322,2179,327,2185c338,2197,350,2208,365,2214c374,2218,385,2221,395,2220c404,2219,412,2218,421,2217em692,2013c686,2005,682,1997,674,1991c665,1984,654,1978,642,1976c636,1975,629,1975,622,1975c608,1975,594,1978,580,1983c558,1990,539,2002,521,2016c509,2026,498,2036,489,2049c478,2064,471,2083,468,2102c466,2115,466,2129,468,2142c469,2150,472,2157,474,2164c477,2175,482,2185,488,2194c491,2199,496,2204,500,2208c511,2219,523,2227,537,2233c547,2237,558,2239,568,2240c586,2241,604,2237,621,2231c642,2223,660,2209,674,2191c686,2176,696,2158,701,2140c706,2122,709,2104,711,2086c716,2045,714,2004,704,1964c692,1913,676,1864,659,1814c677,1894,700,1970,737,2043c755,2079,764,2094,782,2121c791,2135,805,2147,820,2155c834,2163,845,2162,861,2163em1063,2039c1056,2033,1049,2027,1041,2022c1029,2015,1016,2011,1002,2009c992,2007,982,2008,972,2009c967,2009,961,2010,957,2012c953,2014,948,2017,944,2019c937,2023,932,2030,927,2036c914,2053,912,2073,914,2094c915,2108,919,2120,925,2132c929,2140,933,2146,938,2153c945,2164,954,2174,964,2183c971,2189,978,2194,986,2199c997,2205,1010,2212,1022,2214c1038,2217,1053,2210,1065,2201c1070,2197,1075,2193,1079,2188c1088,2178,1095,2165,1101,2153c1121,2113,1130,2067,1126,2022c1122,1978,1107,1933,1095,1891c1085,1857,1077,1827,1070,1793c1068,1784,1066,1774,1062,1766c1059,1760,1054,1751,1052,1747c1051,1747,1051,1747,1050,1747c1050,1749,1049,1748,1049,1750c1048,1767,1048,1785,1050,1802c1053,1828,1060,1854,1070,1878c1093,1935,1136,1987,1179,2030c1196,2047,1218,2064,1235,2080c1236,2081,1237,2081,1238,2082c1239,2083,1239,2084,1240,2085c1241,2086,1241,2088,1242,2089c1243,2091,1240,2094,1241,2096em239,732c239,731,242,729,242,729c243,728,243,727,243,725c243,724,245,721,245,719c242,694,229,676,217,654c203,627,185,604,167,580c198,649,227,716,253,787c261,737,266,687,282,639c293,606,308,572,327,542c341,519,361,501,382,484c388,479,393,476,400,472c404,469,409,468,414,466c418,465,424,464,428,463c445,461,464,465,479,473c490,479,501,489,509,499c526,519,542,542,552,566c562,590,569,614,574,639c582,679,581,720,586,761c590,790,590,792,593,807em896,483c891,482,887,482,882,481c876,480,873,481,867,481c862,481,857,482,853,483c845,486,837,489,829,493c822,497,815,502,808,507c796,516,784,528,774,540c766,549,759,560,753,571c748,581,742,592,738,603c735,611,733,622,733,631c733,636,734,642,735,647c736,654,738,659,740,666c743,674,747,680,751,687c754,692,758,695,762,699c767,704,772,709,778,712c788,718,800,724,811,728c826,734,844,737,860,738c870,739,879,737,889,736c910,733,928,727,947,718c960,712,972,703,983,695c985,694,988,692,989,690c990,688,992,686,993,684c994,682,996,679,997,677c998,674,998,671,999,668c999,666,1000,664,1000,661c1000,657,1000,654,999,650c998,647,997,646,996,643c995,641,994,639,993,637c992,635,990,633,988,631c949,587,901,535,865,494c858,486,883,504,892,509em1139,656c1117,626,1095,597,1072,568c1124,637,1183,785,1150,606c1149,598,1149,590,1150,582c1151,569,1154,557,1159,545c1163,533,1170,523,1177,513c1182,506,1187,502,1193,496c1196,493,1199,491,1203,489c1207,487,1210,485,1214,484c1218,483,1222,482,1226,481c1230,480,1234,480,1238,480c1242,480,1249,481,1253,482c1262,484,1269,488,1277,493c1284,497,1291,502,1298,508c1305,514,1310,520,1316,527c1331,545,1341,565,1349,587c1361,619,1369,653,1380,685c1380,686,1381,688,1381,689c1382,691,1382,691,1383,692c1384,693,1386,694,1386,695c1387,696,1387,697,1389,698c1391,699,1391,699,1393,700c1398,703,1402,704,1407,704em1482,541c1483,543,1482,545,1483,547c1483,548,1484,550,1485,551c1486,553,1487,553,1488,555c1489,557,1489,557,1491,558c1492,559,1494,560,1496,561c1500,563,1503,564,1507,565c1512,566,1515,567,1520,568c1532,570,1542,568,1554,568c1569,567,1584,565,1598,560c1608,557,1618,553,1628,548c1641,541,1655,534,1665,523c1667,520,1669,518,1671,515c1674,511,1676,507,1678,502c1679,499,1679,495,1680,491c1681,487,1680,485,1680,481c1680,476,1680,471,1678,466c1673,452,1661,438,1650,429c1645,425,1641,423,1636,420c1626,414,1616,410,1605,408c1600,407,1594,407,1588,407c1572,407,1555,410,1540,417c1534,419,1529,423,1524,426c1516,431,1508,438,1502,445c1498,450,1494,456,1491,461c1488,467,1485,474,1482,481c1477,493,1475,505,1473,518c1472,526,1472,535,1473,543c1474,552,1475,559,1477,568c1480,580,1484,591,1490,602c1495,611,1501,619,1508,627c1518,638,1529,648,1541,656c1549,661,1558,666,1567,670c1578,675,1591,679,1603,681c1625,685,1647,684,1670,683c1702,681,1709,681,1727,675em2275,446c2269,443,2264,439,2258,437c2252,435,2246,433,2240,432c2234,431,2227,429,2221,429c2215,429,2208,429,2202,430c2194,431,2187,434,2179,436c2168,440,2158,444,2149,451c2143,455,2138,460,2132,465c2127,470,2121,475,2117,481c2113,486,2110,492,2107,497c2103,504,2099,512,2097,520c2094,533,2092,547,2093,560c2093,567,2095,572,2097,579c2099,586,2100,592,2103,598c2106,605,2110,612,2115,618c2122,626,2129,634,2137,641c2147,650,2158,656,2170,663c2179,668,2190,673,2200,676c2212,679,2224,683,2236,685c2245,687,2254,687,2263,687c2272,687,2281,687,2290,685c2299,683,2308,680,2316,677c2323,674,2330,671,2337,667c2341,665,2343,661,2346,658c2348,655,2351,652,2353,649c2354,647,2355,644,2356,641c2357,638,2358,634,2358,631c2358,626,2358,620,2357,615c2356,611,2354,608,2353,604c2347,588,2339,571,2329,556c2316,535,2296,516,2287,493c2288,493,2289,494,2290,494em2558,642c2512,560,2472,477,2441,388c2420,328,2399,267,2392,203c2389,173,2388,144,2390,114c2391,98,2396,84,2404,71c2427,30,2471,16,2515,7c2556,-2,2606,-4,2647,8c2652,10,2655,11,2659,15c2660,16,2662,18,2662,19c2662,21,2663,21,2663,22c2665,34,2662,32,2658,51em2366,349c2371,352,2383,354,2391,356c2421,363,2453,361,2484,362em2322,379c2342,368,2357,368,2378,362c2412,353,2446,343,2479,332c2511,321,2540,312,2573,310em108,1098c99,1080,96,1075,87,1065c80,1082,82,1106,87,1134c101,1216,123,1297,143,1377c156,1432,174,1491,178,1547c177,1567,178,1572,174,1584em1,1415c12,1400,18,1398,36,1394c69,1387,102,1386,135,1383c183,1379,236,1376,280,1353c286,1349,291,1346,297,1342em302,1055c340,1018,320,1036,329,1028c330,1028,331,1029,332,1028c332,1028,335,1029,335,1030c335,1031,337,1031,337,1032c339,1037,339,1034,344,1050c379,1164,405,1281,435,1397c439,1411,444,1431,455,1440c457,1442,459,1445,461,1445c463,1445,466,1444,467,1443c469,1441,471,1440,472,1438c478,1430,485,1409,489,1398c502,1367,516,1336,538,1310c543,1304,548,1300,555,1296c565,1290,575,1289,587,1289c610,1289,631,1304,646,1321c651,1326,655,1333,658,1340c676,1375,686,1413,699,1450c708,1475,707,1467,726,1473em827,1363c830,1359,833,1355,836,1352c839,1349,842,1346,845,1344c848,1342,852,1339,855,1338c885,1328,916,1320,946,1310c964,1304,981,1296,998,1286c1000,1285,1001,1284,1003,1283c1006,1281,1009,1276,1011,1273c1012,1272,1013,1269,1013,1268c1014,1266,1014,1264,1014,1262c1014,1259,1014,1258,1014,1256c1014,1253,1014,1251,1013,1248c1012,1246,1012,1245,1011,1243c1009,1240,1007,1236,1005,1233c1002,1228,999,1224,995,1220c991,1216,987,1212,983,1209c979,1206,974,1203,969,1201c964,1199,959,1197,954,1195c948,1193,941,1191,934,1191c925,1190,914,1191,906,1193c901,1194,896,1197,891,1199c886,1201,882,1203,877,1206c872,1209,868,1212,864,1216c859,1220,854,1226,851,1231c847,1237,842,1245,839,1252c835,1261,832,1271,830,1281c828,1289,827,1297,827,1305c827,1313,828,1321,829,1329c830,1337,831,1346,834,1353c837,1361,840,1369,844,1376c848,1383,852,1389,857,1395c861,1401,867,1406,872,1411c879,1417,887,1422,895,1427c902,1431,908,1433,915,1436c925,1439,936,1442,947,1443c962,1444,978,1441,993,1438c999,1436,1006,1435,1012,1433em1225,1113c1196,1120,1193,1119,1166,1133c1163,1135,1162,1138,1159,1140c1157,1142,1156,1143,1154,1146c1152,1149,1152,1150,1151,1153c1150,1155,1149,1158,1149,1160c1148,1163,1148,1165,1148,1168c1148,1172,1148,1175,1149,1178c1150,1183,1152,1188,1154,1193c1157,1200,1160,1207,1164,1213c1168,1220,1173,1225,1178,1231c1192,1247,1208,1260,1226,1271c1245,1283,1265,1293,1283,1307c1298,1319,1311,1333,1324,1348c1326,1350,1328,1352,1329,1354c1330,1356,1331,1357,1332,1359c1333,1360,1333,1362,1333,1364c1334,1369,1334,1373,1333,1378c1332,1382,1331,1385,1329,1388c1328,1389,1327,1391,1326,1392c1324,1394,1321,1396,1318,1398c1317,1399,1315,1399,1313,1400c1309,1402,1304,1404,1299,1405c1291,1407,1283,1409,1275,1410c1267,1411,1258,1412,1250,1411c1240,1410,1229,1408,1219,1404c1214,1402,1209,1400,1205,1398c1202,1396,1199,1394,1197,1392c1194,1389,1193,1386,1191,1383c1190,1381,1190,1378,1189,1376em1434,1309c1441,1304,1447,1298,1454,1294c1461,1290,1469,1287,1476,1284c1482,1281,1489,1279,1494,1275c1500,1271,1504,1267,1509,1262c1515,1256,1521,1250,1525,1243c1527,1239,1529,1234,1530,1230c1531,1226,1532,1222,1533,1217c1534,1213,1534,1208,1534,1204c1534,1200,1533,1195,1532,1191c1531,1187,1531,1183,1529,1180c1528,1177,1526,1175,1524,1172c1522,1169,1520,1167,1518,1165c1515,1162,1513,1159,1509,1157c1505,1154,1500,1153,1495,1151c1492,1150,1489,1149,1486,1149c1478,1148,1471,1150,1464,1151c1459,1152,1456,1153,1451,1155c1445,1158,1440,1160,1435,1164c1432,1167,1428,1170,1425,1173c1422,1176,1420,1180,1418,1183c1416,1187,1414,1191,1412,1195c1408,1206,1405,1218,1403,1230c1402,1239,1401,1248,1402,1257c1403,1267,1405,1280,1409,1289c1412,1297,1417,1305,1422,1313c1427,1321,1434,1328,1441,1335c1448,1342,1456,1348,1464,1354c1482,1367,1505,1376,1525,1381c1561,1388,1566,1390,1587,1392em1829,1167c1831,1211,1842,1248,1854,1291c1873,1361,1892,1431,1912,1500c1931,1567,1970,1641,1966,1712c1962,1733,1961,1740,1947,1747em1821,1309c1821,1285,1821,1260,1827,1236c1830,1223,1835,1210,1841,1198c1848,1185,1858,1172,1869,1161c1879,1151,1893,1142,1905,1134c1915,1128,1926,1122,1937,1118c1948,1114,1959,1110,1970,1108c1980,1106,1991,1104,2001,1104c2006,1104,2011,1104,2016,1105c2024,1106,2031,1109,2038,1112c2043,1114,2047,1116,2052,1119c2056,1122,2060,1125,2064,1129c2075,1139,2083,1152,2088,1166c2091,1174,2094,1184,2095,1193c2097,1206,2097,1219,2095,1232c2094,1239,2092,1247,2090,1254c2088,1261,2084,1268,2081,1274c2077,1282,2072,1289,2066,1296c2060,1303,2054,1309,2047,1315c2040,1321,2032,1326,2024,1331c2012,1338,2000,1343,1987,1346c1976,1349,1965,1351,1953,1351c1943,1351,1933,1353,1924,1346c1923,1346,1925,1342,1924,1342c1925,1342,1925,1340,1926,1340c1930,1339,1933,1338,1938,1337em2392,1173c2363,1162,2339,1150,2308,1147c2301,1146,2293,1147,2286,1148c2279,1149,2272,1151,2265,1153c2252,1157,2240,1164,2229,1172c2207,1188,2192,1210,2183,1236c2181,1241,2180,1246,2179,1251c2178,1263,2179,1276,2184,1288c2186,1292,2188,1296,2190,1299c2193,1303,2196,1307,2200,1311c2212,1323,2228,1330,2244,1337c2255,1341,2265,1344,2276,1347c2287,1350,2300,1352,2312,1352c2317,1352,2321,1352,2326,1351c2333,1350,2340,1347,2347,1344c2351,1342,2355,1341,2359,1338c2361,1337,2363,1333,2365,1331c2368,1327,2371,1323,2373,1319c2375,1316,2377,1310,2377,1306c2379,1287,2376,1267,2369,1249c2368,1246,2366,1242,2365,1239c2372,1256,2378,1274,2387,1290c2393,1301,2400,1312,2408,1322c2414,1330,2423,1338,2432,1343c2435,1345,2439,1346,2442,1347c2445,1348,2448,1349,2452,1350c2459,1351,2468,1351,2474,1351em2527,1196c2527,1216,2529,1229,2535,1248c2541,1269,2553,1288,2567,1305c2573,1313,2583,1322,2591,1322c2595,1313,2597,1308,2595,1300em2562,1007c2560,997,2558,981,2555,980c2562,999,2577,1018,2589,1034c2607,1057,2614,1065,2625,1082em2746,1230c2744,1230,2743,1230,2741,1229c2739,1228,2738,1228,2736,1227c2734,1226,2733,1225,2731,1224c2727,1222,2723,1218,2720,1214c2719,1212,2718,1211,2717,1209c2716,1207,2716,1206,2715,1204c2714,1201,2713,1198,2713,1195c2713,1192,2714,1191,2714,1188c2714,1186,2714,1184,2715,1183c2716,1181,2716,1183,2717,1181c2722,1187,2714,1164,2725,1188c2730,1200,2733,1213,2738,1225c2742,1236,2748,1245,2754,1255c2759,1264,2762,1269,2768,1275c2756,1269,2749,1262,2742,1250c2736,1239,2731,1228,2727,1216c2721,1200,2715,1181,2715,1164c2715,1157,2715,1150,2716,1143c2717,1136,2719,1130,2721,1123c2723,1115,2726,1109,2730,1103c2732,1100,2735,1098,2737,1096c2741,1093,2744,1089,2749,1087c2752,1086,2755,1085,2758,1084c2765,1082,2771,1081,2778,1080c2789,1079,2800,1077,2811,1078c2820,1079,2829,1079,2838,1080em3057,1013c3056,1011,3057,1009,3056,1007c3055,1006,3055,1003,3054,1002c3053,1000,3051,997,3050,996c3047,992,3043,989,3038,987c3035,985,3032,985,3028,984c3024,983,3019,982,3015,982c3011,982,3008,982,3004,983c3000,984,2996,984,2992,985c2989,986,2986,987,2984,988c2980,990,2976,992,2972,995c2970,996,2968,999,2966,1001c2963,1004,2961,1008,2959,1011c2957,1014,2956,1018,2955,1021c2954,1024,2953,1029,2953,1032c2954,1043,2957,1052,2960,1062c2965,1079,2973,1094,2981,1109c2995,1135,3013,1158,3028,1183c3189,1446,3068,1245,3087,1279c3088,1280,3088,1281,3088,1282c3088,1283,3087,1284,3087,1285c3088,1287,3086,1290,3085,1291c3062,1306,3048,1304,3018,1307c2990,1310,2963,1307,2936,1304em263,2030c263,2026,263,2022,263,2018c263,2015,263,2011,262,2008c260,2002,257,1995,253,1990c251,1988,249,1985,247,1983c241,1977,231,1972,223,1970c218,1969,212,1968,207,1967c194,1966,180,1969,168,1972c159,1974,149,1977,141,1981c132,1985,124,1991,115,1996c107,2001,99,2007,92,2014c85,2021,79,2028,73,2036c66,2045,61,2055,56,2065c52,2073,48,2082,46,2091c42,2105,41,2121,42,2135c44,2151,49,2168,56,2182c62,2193,69,2203,78,2212c85,2220,92,2225,101,2231c107,2235,113,2237,119,2240c125,2243,131,2245,138,2246c144,2247,151,2248,157,2248c167,2249,177,2247,187,2245c193,2243,199,2241,205,2239c216,2234,226,2228,236,2221c244,2216,250,2210,256,2203c265,2193,273,2183,280,2171c287,2159,291,2147,295,2134c297,2126,299,2117,299,2108c300,2090,297,2071,294,2053c293,2049,292,2046,291,2042c289,2037,286,2033,283,2030c281,2028,279,2026,277,2024c276,2024,276,2024,275,2024c275,2025,273,2025,273,2026c273,2028,272,2028,272,2030c272,2033,274,2042,275,2048c277,2067,282,2086,287,2105c293,2127,301,2149,313,2168c317,2175,322,2180,327,2186c338,2198,350,2209,365,2215c374,2219,385,2222,395,2221c404,2220,412,2219,421,2218em692,2013c686,2005,682,1997,674,1991c665,1984,654,1978,642,1976c636,1975,629,1975,622,1975c608,1975,594,1978,580,1983c558,1990,539,2002,521,2016c509,2026,498,2036,489,2049c478,2064,471,2083,468,2102c466,2115,466,2129,468,2142c469,2150,472,2157,474,2164c477,2175,482,2185,488,2194c491,2199,496,2204,500,2208c511,2219,523,2227,537,2233c547,2237,558,2239,568,2240c586,2241,604,2237,621,2231c642,2223,660,2209,674,2191c686,2176,696,2158,701,2140c706,2122,709,2104,711,2086c716,2045,714,2004,704,1964c692,1913,676,1864,659,1814c677,1894,700,1970,737,2043c755,2079,764,2094,782,2121c791,2135,805,2147,820,2155c834,2163,845,2162,861,2163em1063,2039c1056,2033,1049,2027,1041,2022c1029,2015,1016,2011,1002,2009c992,2007,982,2008,972,2009c967,2009,961,2010,957,2012c953,2014,948,2017,944,2019c937,2023,932,2030,927,2036c914,2053,912,2073,914,2094c915,2108,919,2120,925,2132c929,2140,933,2146,938,2153c945,2164,954,2174,964,2183c971,2189,978,2194,986,2199c997,2205,1010,2212,1022,2214c1038,2217,1053,2210,1065,2201c1070,2197,1075,2193,1079,2188c1088,2178,1095,2165,1101,2153c1121,2113,1130,2067,1126,2022c1122,1978,1107,1933,1095,1891c1085,1857,1077,1827,1070,1793c1068,1784,1066,1774,1062,1766c1059,1760,1054,1751,1052,1747c1051,1747,1051,1747,1050,1747c1050,1749,1049,1748,1049,1750c1048,1767,1048,1785,1050,1802c1053,1828,1060,1854,1070,1878c1093,1935,1136,1987,1179,2030c1196,2047,1218,2064,1235,2080c1236,2081,1237,2081,1238,2082c1239,2083,1239,2084,1240,2085c1241,2086,1241,2088,1242,2089c1243,2091,1240,2094,1241,2096em1573,1710c1571,1695,1572,1692,1568,1683c1568,1700,1575,1728,1579,1748c1592,1810,1609,1871,1632,1930c1651,1978,1676,2023,1691,2073c1698,2096,1701,2118,1703,2141em1516,2011c1519,2007,1522,2003,1526,2000c1549,1979,1581,1977,1612,1976c1726,1973,1823,1957,1945,1944c1934,1946,1923,1948,1912,1952c1890,1960,1870,1972,1852,1988c1846,1993,1840,1999,1835,2005c1831,2010,1828,2016,1825,2021c1815,2038,1811,2056,1811,2075c1811,2081,1812,2088,1813,2094c1817,2110,1825,2127,1835,2141c1839,2147,1845,2153,1850,2158c1878,2186,1923,2205,1962,2210c1972,2211,1984,2212,1994,2212c2021,2211,2048,2204,2071,2190c2080,2184,2088,2178,2095,2170c2102,2163,2107,2155,2111,2146c2115,2135,2116,2123,2116,2112c2115,2100,2113,2089,2108,2078c2104,2069,2098,2061,2093,2052c2079,2029,2062,2008,2043,1989c2033,1979,2023,1969,2011,1961c1996,1950,1957,1921,1937,1924c1935,1924,1936,1923,1934,1923c1932,1923,1932,1923,1931,1924c1930,1924,1930,1926,1929,1926c1933,1932,1934,1934,1939,1935em2400,1633c2393,1628,2390,1625,2385,1620c2431,1622,2521,1628,2572,1627c2640,1626,2702,1622,2766,1620c2774,1620,2784,1618,2791,1622c2792,1623,2794,1623,2795,1624c2795,1624,2797,1626,2797,1626c2798,1627,2798,1628,2799,1629c2800,1631,2800,1634,2800,1636c2800,1638,2798,1640,2798,1642c2793,1664,2778,1700,2772,1722c2745,1820,2678,2135,2737,2198c2745,2189,2747,2186,2750,2178em2550,1932c2578,1927,2606,1927,2634,1925c2683,1922,2733,1918,2782,1909c2819,1903,2855,1896,2892,1892c2902,1891,2907,1888,2911,1886e" stroked="t" o:allowincell="f" style="position:absolute;margin-left:-84.05pt;margin-top:-20.55pt;width:90.25pt;height:66.4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95</wp:posOffset>
                </wp:positionH>
                <wp:positionV relativeFrom="paragraph">
                  <wp:posOffset>-461645</wp:posOffset>
                </wp:positionV>
                <wp:extent cx="581660" cy="1005205"/>
                <wp:effectExtent l="18415" t="19050" r="18415" b="17780"/>
                <wp:wrapNone/>
                <wp:docPr id="48" name="Ink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0051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3" coordsize="1518,2694" path="m331,51c347,51,370,51,387,51c455,51,523,58,591,57c672,56,753,54,833,46c885,41,944,37,994,21c1014,11,1021,8,1033,0em689,134c710,323,741,489,741,684c742,1136,686,1601,736,2052c757,2242,806,2426,829,2615c832,2642,824,2664,821,2688c821,2691,815,2691,814,2693c797,2674,795,2689,772,2652c765,2640,759,2627,752,2615em352,236c353,253,357,269,360,286c369,329,383,370,394,412c402,442,408,473,409,504c409,509,408,514,408,519em1068,245c1070,244,1071,244,1072,243c1074,241,1077,238,1078,236c1078,235,1079,233,1079,232c1079,230,1079,230,1079,228c1079,226,1078,225,1077,224c1076,223,1076,222,1075,221c1074,220,1072,219,1071,218c1067,215,1060,213,1055,211c1043,207,1029,206,1016,207c999,208,982,212,966,218c957,222,947,226,939,231c936,233,934,235,931,237c924,243,917,250,914,258c912,262,911,267,910,271c908,279,909,287,910,295c911,300,911,303,913,308c918,320,928,332,938,339c942,342,946,344,950,346c962,352,975,358,988,362c1014,371,1041,377,1068,385c1089,391,1110,400,1129,412c1142,421,1154,432,1164,444c1170,452,1176,460,1181,468c1185,475,1187,483,1190,490c1193,499,1196,508,1196,517c1196,520,1196,524,1195,527c1195,529,1194,530,1193,532c1192,534,1191,535,1190,537c1189,538,1188,540,1187,541c1186,542,1184,543,1183,544c1181,545,1180,546,1178,547c1177,548,1175,549,1173,549c1169,550,1164,550,1160,550c1151,551,1142,550,1133,548c1125,546,1116,545,1108,542c1100,539,1092,535,1084,531c1070,524,1058,514,1047,503c1042,498,1036,492,1032,486c1028,480,1023,473,1020,467c1018,462,1015,455,1014,450c1013,444,1011,438,1011,432c1010,414,1013,396,1021,380c1035,352,1057,328,1077,305c1120,260,1127,252,1152,226em192,814c187,812,185,812,184,809c188,808,193,808,197,808c213,809,230,807,246,804c271,799,293,795,318,795em486,654c487,667,484,679,482,692c479,717,485,741,489,766c494,801,500,838,510,872c518,893,520,899,526,912em979,873c974,872,961,870,957,869c967,869,977,870,987,870c1004,871,1021,874,1039,874c1044,874,1049,874,1054,874em1416,732c1408,725,1400,718,1390,714c1385,712,1378,711,1372,710c1364,708,1356,707,1348,707c1335,707,1322,709,1310,711c1299,713,1290,717,1280,721c1271,725,1264,729,1257,735c1253,739,1248,744,1245,749c1244,751,1243,754,1242,757c1241,760,1241,763,1241,766c1241,769,1240,772,1241,776c1241,779,1243,783,1244,786c1251,804,1270,816,1285,827c1317,850,1355,861,1390,879c1438,903,1469,936,1500,980c1504,986,1507,993,1510,999c1512,1004,1514,1011,1515,1016c1516,1021,1518,1028,1517,1034c1517,1036,1516,1039,1515,1041c1514,1043,1512,1047,1511,1049c1510,1051,1508,1053,1506,1055c1504,1057,1501,1060,1499,1061c1498,1062,1495,1063,1493,1064c1474,1071,1455,1076,1436,1081c1421,1085,1405,1084,1390,1083c1377,1082,1365,1078,1353,1075c1350,1074,1346,1073,1343,1072c1333,1068,1327,1061,1322,1053c1320,1050,1318,1048,1317,1044c1316,1041,1315,1038,1314,1035c1313,1027,1314,1017,1316,1010c1318,1003,1322,996,1325,990c1334,972,1344,955,1356,939c1374,914,1397,891,1419,869c1462,828,1471,818,1499,795em271,1326c271,1326,269,1324,269,1323c269,1321,268,1320,269,1318c270,1317,269,1316,270,1315c271,1314,271,1313,272,1313c273,1312,274,1313,275,1312c287,1304,298,1299,312,1295c324,1291,338,1290,351,1289c360,1289,368,1290,377,1293c383,1295,388,1299,392,1303c397,1308,400,1312,402,1319c403,1323,403,1327,403,1331c403,1339,402,1345,399,1352c384,1389,367,1424,348,1460c338,1479,329,1498,323,1518c317,1536,313,1555,310,1574c310,1576,309,1579,309,1582c309,1584,310,1586,310,1588c310,1590,311,1592,312,1594c313,1597,315,1600,318,1603c323,1608,328,1612,334,1614c339,1615,342,1615,348,1616c359,1617,371,1619,382,1618c407,1616,434,1614,459,1611c508,1604,521,1603,551,1596em963,1327c960,1327,957,1327,955,1328c953,1329,952,1329,952,1331c951,1337,949,1324,952,1350c953,1362,955,1374,954,1386c952,1411,946,1435,945,1460c945,1462,946,1461,946,1463c946,1464,949,1465,949,1466c949,1467,952,1468,953,1468c982,1470,1005,1468,1036,1471c1079,1475,1110,1474,1151,1464em1150,1301c1149,1312,1148,1322,1147,1333c1145,1357,1150,1384,1153,1408c1158,1452,1159,1495,1161,1539c1162,1571,1170,1609,1166,1641c1165,1643,1163,1645,1162,1647em17,2088c11,2081,2,2076,0,2068c9,2067,19,2061,30,2060c59,2056,86,2055,116,2052c124,2051,133,2049,141,2048em283,1935c292,1928,296,1926,307,1923c312,1922,316,1922,321,1922c327,1922,332,1923,337,1924c345,1926,354,1931,360,1936c367,1942,372,1950,376,1958c378,1962,381,1967,382,1972c383,1977,384,1983,385,1988c387,2009,382,2031,378,2051c366,2106,344,2158,339,2215c337,2232,337,2256,344,2272c345,2274,348,2277,349,2279c350,2281,352,2282,354,2284c357,2287,359,2288,362,2289c364,2290,366,2291,368,2292c370,2293,372,2293,375,2293c377,2293,381,2293,383,2293c401,2294,419,2293,437,2290c471,2284,501,2274,533,2261em949,2103c938,2099,935,2098,928,2096c941,2094,953,2088,966,2085c985,2080,1005,2073,1024,2068c1027,2068,1031,2067,1034,2067em1208,1930c1221,1951,1218,1969,1217,1995c1216,2022,1214,2078,1214,2111c1214,2112,1216,2113,1216,2114c1216,2114,1216,2115,1216,2115c1218,2115,1217,2116,1219,2116c1251,2119,1274,2107,1303,2097c1338,2085,1357,2075,1392,2080c1393,2081,1394,2081,1395,2082em1391,1879c1391,1893,1393,1904,1396,1918c1405,1962,1413,2006,1418,2051c1424,2102,1428,2154,1429,2206c1430,2235,1434,2266,1431,2295c1429,2301,1429,2304,1426,2299e" stroked="t" o:allowincell="f" style="position:absolute;margin-left:25.85pt;margin-top:-36.35pt;width:45.75pt;height:79.1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52010</wp:posOffset>
                </wp:positionH>
                <wp:positionV relativeFrom="paragraph">
                  <wp:posOffset>-36195</wp:posOffset>
                </wp:positionV>
                <wp:extent cx="526415" cy="161925"/>
                <wp:effectExtent l="73025" t="73025" r="71755" b="71755"/>
                <wp:wrapNone/>
                <wp:docPr id="49" name="Ink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6200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0" coordsize="1263,49" path="m31,19c18,22,11,24,0,27c14,34,24,39,40,43c82,53,123,46,166,45c415,42,664,37,913,35c991,34,1066,26,1143,19c1165,17,1248,29,1260,17c1261,16,1261,15,1262,14c1267,9,1248,8,1248,1e" stroked="t" o:allowincell="f" style="position:absolute;margin-left:366.3pt;margin-top:-2.85pt;width:41.4pt;height:12.7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240</wp:posOffset>
                </wp:positionH>
                <wp:positionV relativeFrom="paragraph">
                  <wp:posOffset>-403225</wp:posOffset>
                </wp:positionV>
                <wp:extent cx="274955" cy="935355"/>
                <wp:effectExtent l="19050" t="19050" r="17780" b="17780"/>
                <wp:wrapNone/>
                <wp:docPr id="50" name="Ink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352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6" coordsize="663,2497" path="m510,30c484,15,491,-4,442,1c316,14,187,124,115,221c30,336,-25,497,14,638c45,748,134,799,199,883c251,950,245,1020,202,1090c161,1157,102,1165,47,1208c33,1219,6,1241,15,1260c25,1282,46,1267,64,1271c132,1285,182,1304,182,1390c182,1410,175,1431,171,1451c153,1527,110,1592,84,1665c16,1859,68,2031,203,2180c270,2254,344,2325,415,2396c446,2427,479,2457,518,2477c546,2491,605,2509,635,2492c656,2480,647,2467,663,2452e" stroked="t" o:allowincell="f" style="position:absolute;margin-left:11.2pt;margin-top:-31.75pt;width:21.6pt;height:73.6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7965</wp:posOffset>
                </wp:positionH>
                <wp:positionV relativeFrom="paragraph">
                  <wp:posOffset>-636270</wp:posOffset>
                </wp:positionV>
                <wp:extent cx="1181735" cy="1328420"/>
                <wp:effectExtent l="19050" t="18415" r="17780" b="18415"/>
                <wp:wrapNone/>
                <wp:docPr id="51" name="Ink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3284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8" coordsize="3184,3593" path="m2488,210c2488,210,2485,208,2485,209c2484,212,2483,211,2483,221c2483,273,2493,330,2504,381c2511,414,2520,444,2528,476c2528,478,2529,479,2529,481em2720,231c2717,226,2715,221,2712,216c2710,213,2708,210,2706,208c2704,206,2701,204,2699,202c2691,197,2681,194,2672,192c2667,191,2661,190,2656,190c2650,190,2643,190,2637,191c2629,192,2622,194,2615,196c2610,198,2606,200,2601,203c2596,205,2592,208,2588,212c2584,216,2581,219,2578,223c2575,227,2571,232,2569,237c2568,239,2568,240,2568,242c2567,245,2568,248,2569,251c2569,253,2571,254,2572,256c2573,257,2573,259,2574,260c2575,261,2576,262,2577,263c2578,264,2580,265,2581,266c2595,274,2613,282,2629,290c2648,299,2668,311,2684,325c2695,334,2705,345,2714,356c2723,367,2730,378,2738,389c2743,396,2750,402,2756,408c2757,409,2764,414,2766,416c2767,417,2767,418,2768,419c2769,420,2769,421,2770,422c2771,424,2772,424,2772,425c2773,427,2773,429,2773,431c2773,433,2772,432,2772,434c2772,437,2771,439,2770,441c2769,442,2769,444,2768,444c2767,445,2766,446,2765,447c2761,451,2740,469,2729,477c2727,478,2726,478,2724,479c2722,480,2720,481,2718,481c2715,481,2712,481,2710,481c2706,481,2703,481,2699,479c2697,478,2695,477,2693,476c2690,474,2686,471,2684,468c2683,467,2682,464,2681,463c2679,460,2679,457,2677,453c2670,436,2667,419,2667,401c2667,383,2671,363,2674,345c2677,328,2681,313,2687,297c2689,291,2692,285,2696,279c2700,273,2704,266,2709,261c2712,258,2717,255,2721,252c2729,247,2737,243,2746,239em1943,667c1946,685,1945,701,1944,719c1944,731,1944,742,1942,754c1940,765,1937,777,1933,788c1930,795,1928,805,1924,811c1924,811,1921,811,1921,811c1921,809,1920,810,1920,808c1920,807,1920,805,1921,804c1921,804,1923,802,1924,802c1950,793,1984,806,2012,808c2028,810,2031,810,2041,811em2055,681c2049,691,2051,701,2051,714c2051,739,2049,764,2050,790c2051,819,2054,846,2056,875c2057,893,2061,904,2072,918em2503,802c2500,797,2491,786,2494,782c2499,777,2509,775,2516,776c2528,777,2554,779,2564,784c2567,787,2570,789,2573,792em2723,684c2713,701,2712,708,2713,727c2714,746,2716,763,2718,782c2721,807,2719,839,2726,863c2727,868,2734,871,2738,873em2951,643c2947,641,2944,638,2940,636c2937,634,2933,633,2930,632c2927,631,2923,630,2920,630c2909,629,2896,631,2885,634c2879,636,2872,639,2866,642c2861,644,2855,646,2851,650c2843,656,2837,664,2834,673c2833,676,2832,679,2831,682c2830,685,2830,688,2830,691c2830,696,2830,701,2831,706c2832,709,2833,714,2834,716c2836,720,2839,721,2842,724c2844,726,2845,726,2847,728c2849,730,2850,730,2853,731c2867,735,2873,736,2895,740c2921,745,2936,748,2958,759c2976,768,2994,780,3008,794c3015,801,3022,810,3027,819c3031,825,3034,831,3036,838c3042,854,3041,868,3042,886c3042,888,3043,887,3043,889c3043,890,3041,893,3041,894c3041,895,3039,895,3039,896c3038,897,3038,897,3037,898c3036,899,3035,900,3033,900c3030,901,3026,900,3025,899c3017,896,3007,890,2999,886c2986,879,2974,871,2962,862c2958,859,2954,856,2950,852c2946,848,2943,844,2940,839c2937,835,2934,830,2932,825c2931,824,2929,818,2929,816c2929,813,2930,812,2930,810c2930,807,2931,805,2932,803c2932,802,2933,800,2934,799c2941,790,2966,779,2968,778c2985,769,2997,762,3009,746c3015,738,3019,730,3023,722c3029,707,3032,700,3034,688em1678,17c1679,17,1678,20,1679,20c1681,20,1680,21,1682,21c1685,21,1704,19,1707,19c1746,21,1785,26,1824,27c1924,31,2027,39,2128,35c2226,31,2322,38,2420,38c2492,38,2567,42,2639,34c2710,26,2776,14,2847,17c2893,19,2894,15,2926,0em2279,108c2282,122,2297,185,2299,195c2326,380,2374,558,2378,745c2382,960,2373,1177,2396,1391c2417,1589,2427,1779,2432,1980c2436,2158,2412,2336,2402,2513c2382,2864,2369,3235,2382,3585c2382,3592,2380,3574,2381,3581c2384,3571,2385,3567,2384,3559em1724,255c1721,255,1719,255,1716,255c1719,258,1722,255,1726,256c1734,257,1743,259,1751,259c1759,259,1766,258,1774,258em1916,188c1924,202,1918,219,1914,235c1912,242,1910,249,1908,256c1907,261,1907,265,1908,269c1908,271,1910,271,1910,272c1911,273,1911,275,1913,276c1914,276,1916,278,1917,278c1920,279,1925,277,1927,277c1932,276,1938,276,1944,276c1954,276,1963,277,1972,278c1985,280,1997,283,2010,284c2024,286,2037,285,2051,283em2070,181c2067,181,2065,181,2063,182c2062,182,2061,183,2060,184c2052,201,2054,213,2052,235c2048,295,2056,357,2062,417c2064,440,2065,435,2071,444em846,182c848,180,845,178,847,177c848,177,848,175,849,175c872,167,899,171,923,171c934,171,944,170,955,171c965,172,974,174,983,176c985,177,988,177,990,178c992,179,994,181,996,182c998,183,1000,184,1002,186c1003,187,1006,191,1007,192c1008,194,1009,196,1010,198c1011,200,1012,203,1013,205c1014,207,1014,210,1014,212c1014,246,1009,279,1009,312c1009,332,1010,352,1014,372c1017,386,1021,399,1025,412em893,329c897,333,898,333,905,334c919,337,936,338,950,337c975,335,997,320,1018,308em1122,200c1122,199,1121,198,1121,197c1121,194,1121,190,1122,187c1123,186,1124,184,1125,183c1127,181,1129,179,1131,178c1134,176,1138,175,1141,174c1145,172,1148,172,1152,171c1159,169,1166,168,1173,168c1180,168,1188,169,1195,170c1202,171,1211,172,1217,175c1219,176,1220,177,1222,178c1224,179,1225,180,1226,181c1228,183,1231,186,1232,189c1233,190,1233,192,1234,194c1234,195,1235,197,1235,199c1236,203,1235,208,1234,212c1227,239,1207,261,1193,285c1188,293,1184,303,1181,312c1178,319,1176,327,1175,335c1175,337,1174,339,1174,342c1174,345,1174,346,1174,349c1174,351,1174,353,1175,355c1176,358,1177,360,1179,363c1180,365,1182,367,1184,369c1189,374,1195,377,1201,380c1216,387,1234,392,1250,395c1263,397,1274,399,1287,399c1296,399,1305,398,1313,396c1319,395,1325,392,1330,390c1336,388,1341,384,1346,381c1352,377,1358,372,1364,368em840,684c838,687,837,689,836,692c838,688,843,695,847,696c860,699,877,695,889,689c899,684,907,674,916,667em1014,578c1026,572,1037,566,1050,563c1055,562,1062,561,1067,561c1072,561,1078,561,1083,562c1091,563,1099,566,1106,569c1112,572,1117,574,1122,579c1124,581,1124,582,1125,584c1126,585,1127,587,1127,589c1128,591,1128,592,1128,594c1130,611,1124,629,1122,646c1119,669,1116,692,1115,716c1115,734,1116,752,1122,770c1123,774,1126,777,1128,781c1131,787,1134,790,1139,795em1058,719c1052,720,1051,721,1048,719c1057,718,1061,719,1071,719c1087,719,1107,716,1122,711c1139,705,1149,697,1163,686em1286,594c1305,591,1323,587,1342,590c1347,591,1351,593,1356,595c1361,598,1365,600,1369,604c1371,606,1374,608,1375,610c1377,613,1378,616,1379,619c1380,622,1381,624,1382,627c1383,629,1383,633,1383,635c1383,641,1383,647,1382,653c1380,669,1377,685,1373,701c1369,715,1366,730,1364,744c1360,779,1363,753,1364,762c1364,764,1365,764,1366,766c1366,767,1368,769,1368,769c1369,770,1371,772,1371,772c1371,772,1375,774,1375,774c1376,774,1379,775,1380,775c1408,775,1436,774,1464,773c1469,773,1475,772,1480,772em632,130c641,136,636,103,642,112c690,192,683,354,687,434c711,880,688,1332,705,1779c724,2278,695,2791,791,3284c793,3296,790,3238,792,3250em42,273c35,272,29,270,23,272c29,279,32,281,41,283c59,287,73,285,91,283c108,281,124,277,141,275c145,275,148,274,152,274em333,141c334,139,334,137,335,135c336,149,340,162,341,176c344,211,347,246,348,281c348,305,349,329,355,352c360,369,362,367,376,364em846,182c848,180,845,178,847,177c848,177,848,175,849,175c872,167,899,171,923,171c934,171,944,170,955,171c965,172,974,174,983,176c985,177,988,177,990,178c992,179,994,181,996,182c998,183,1000,184,1002,186c1003,187,1006,191,1007,192c1008,194,1009,196,1010,198c1011,200,1012,203,1013,205c1014,207,1014,210,1014,212c1014,246,1009,279,1009,312c1009,332,1010,352,1014,372c1017,386,1021,399,1025,412em893,328c897,332,898,332,905,333c919,336,936,337,950,336c975,334,997,319,1018,307em1122,200c1122,199,1121,198,1121,197c1121,194,1121,190,1122,187c1123,186,1124,184,1125,183c1127,181,1129,179,1131,178c1134,176,1138,175,1141,174c1145,172,1148,172,1152,171c1159,169,1166,168,1173,168c1180,168,1188,169,1195,170c1202,171,1211,172,1217,175c1219,176,1220,177,1222,178c1224,179,1225,180,1226,181c1228,183,1231,186,1232,189c1233,190,1233,192,1234,194c1234,195,1235,197,1235,199c1236,203,1235,208,1234,212c1227,239,1207,261,1193,285c1188,293,1184,303,1181,312c1178,319,1176,327,1175,335c1175,337,1174,339,1174,342c1174,345,1174,346,1174,349c1174,351,1174,353,1175,355c1176,358,1177,360,1179,363c1180,365,1182,367,1184,369c1189,374,1195,377,1201,380c1216,387,1234,392,1250,395c1263,397,1274,399,1287,399c1296,399,1305,398,1313,396c1319,395,1325,392,1330,390c1336,388,1341,384,1346,381c1352,377,1358,372,1364,368em304,567c306,562,307,561,307,558c308,570,309,582,311,594c315,623,319,653,321,682c323,702,323,726,329,745c333,753,333,755,337,759em840,684c838,687,837,689,836,692c838,688,843,695,847,696c860,699,877,695,889,689c899,684,907,674,916,667em1014,578c1026,572,1037,566,1050,563c1055,562,1062,561,1067,561c1072,561,1078,561,1083,562c1091,563,1099,566,1106,569c1112,572,1117,574,1122,579c1124,581,1124,582,1125,584c1126,585,1127,587,1127,589c1128,591,1128,592,1128,594c1130,611,1124,629,1122,646c1119,669,1116,692,1115,716c1115,734,1116,752,1122,770c1123,774,1126,777,1128,781c1131,787,1134,790,1139,795em1058,719c1052,720,1051,721,1048,719c1057,718,1061,719,1071,719c1087,719,1107,716,1122,711c1139,705,1149,697,1163,686em1286,594c1305,591,1323,587,1342,590c1347,591,1351,593,1356,595c1361,598,1365,600,1369,604c1371,606,1374,608,1375,610c1377,613,1378,616,1379,619c1380,622,1381,624,1382,627c1383,629,1383,633,1383,635c1383,641,1383,647,1382,653c1380,669,1377,685,1373,701c1369,715,1366,730,1364,744c1360,779,1363,753,1364,762c1364,764,1365,764,1366,766c1366,767,1368,769,1368,769c1369,770,1371,772,1371,772c1371,772,1375,774,1375,774c1376,774,1379,775,1380,775c1408,775,1436,774,1464,773c1469,773,1475,772,1480,772em4,1051c2,1057,0,1056,8,1059c22,1065,26,1067,42,1063c64,1058,87,1051,107,1041c113,1038,118,1034,124,1031em273,959c293,952,313,946,334,946c337,946,337,947,340,948c342,949,345,950,347,951c349,952,351,954,352,955c354,958,356,961,358,964c359,966,360,968,361,970c362,974,362,978,363,982c365,990,367,997,367,1005c367,1013,367,1021,366,1028c360,1072,340,1116,328,1158c327,1160,327,1163,327,1165c326,1168,327,1170,327,1173c327,1177,327,1181,329,1185c330,1187,332,1190,333,1192c335,1195,336,1196,339,1198c341,1200,343,1200,345,1201c347,1202,349,1202,351,1203c354,1204,357,1205,360,1205c363,1205,364,1204,367,1204c398,1199,427,1194,458,1192em927,979c960,987,991,988,1026,992c1029,992,1032,993,1035,994c1039,995,1047,999,1050,1002c1052,1003,1054,1006,1056,1008c1058,1010,1060,1013,1061,1015c1062,1017,1063,1018,1063,1020c1064,1024,1063,1031,1061,1034c1060,1035,1060,1037,1059,1038c1048,1050,1040,1057,1030,1066c1027,1069,1024,1071,1021,1075c1019,1077,1016,1081,1016,1084c1016,1086,1018,1086,1018,1088c1018,1090,1019,1089,1020,1090c1021,1091,1022,1091,1023,1092c1024,1093,1024,1092,1026,1093c1026,1093,1028,1094,1029,1094c1037,1096,1046,1097,1054,1099c1057,1100,1061,1101,1064,1102c1068,1103,1071,1105,1074,1107c1077,1109,1079,1111,1082,1113c1086,1116,1088,1118,1091,1122c1093,1125,1095,1128,1097,1131c1099,1134,1100,1138,1101,1141c1102,1144,1102,1147,1103,1151c1104,1156,1103,1161,1103,1166c1103,1172,1102,1176,1101,1181c1100,1186,1098,1191,1096,1196c1094,1201,1091,1204,1088,1209c1085,1214,1083,1217,1079,1221c1075,1225,1071,1228,1067,1231c1053,1241,1045,1243,1025,1248c1020,1249,1015,1249,1010,1248c1009,1248,1007,1247,1006,1247c1004,1246,1003,1245,1001,1244c999,1243,999,1242,998,1241c996,1238,996,1240,996,1236c996,1234,997,1233,997,1233c998,1231,997,1231,998,1230c999,1229,1006,1224,1007,1223em1309,925c1307,924,1306,923,1304,922c1303,922,1301,920,1300,920c1298,919,1295,919,1293,919c1290,919,1288,920,1286,920c1268,924,1260,926,1246,934c1235,940,1227,950,1219,959c1213,966,1209,972,1204,979c1197,990,1193,1001,1190,1013c1188,1020,1185,1027,1184,1034c1183,1040,1182,1048,1182,1054c1182,1060,1183,1067,1184,1073c1186,1086,1190,1098,1196,1110c1199,1115,1203,1121,1207,1126c1213,1133,1218,1137,1225,1142c1235,1150,1246,1155,1257,1161c1271,1168,1286,1172,1301,1176c1317,1180,1335,1182,1352,1182c1362,1182,1373,1181,1383,1180c1404,1177,1428,1169,1445,1157c1447,1156,1448,1154,1450,1153c1453,1151,1456,1147,1457,1144c1458,1142,1457,1141,1458,1139c1459,1137,1460,1134,1460,1131c1460,1129,1459,1128,1459,1126c1458,1119,1456,1114,1453,1108c1450,1101,1445,1095,1440,1089c1437,1085,1434,1082,1430,1079c1424,1074,1416,1070,1409,1067c1407,1066,1402,1064,1400,1064c1391,1062,1380,1065,1373,1069c1371,1070,1369,1072,1367,1073c1365,1075,1362,1077,1360,1079c1358,1081,1356,1085,1354,1088c1352,1092,1350,1096,1349,1100c1348,1103,1348,1106,1348,1109c1348,1115,1348,1120,1350,1126c1351,1131,1353,1134,1356,1138c1358,1141,1360,1143,1362,1145c1365,1148,1368,1150,1371,1152c1381,1158,1392,1159,1403,1162em167,1471c168,1469,170,1467,171,1465c172,1463,174,1460,176,1459c178,1458,180,1456,182,1455c189,1451,197,1449,205,1447c210,1446,216,1446,221,1446c227,1446,234,1446,240,1447c254,1449,266,1453,278,1460c284,1463,288,1467,293,1471c295,1473,296,1474,298,1477c299,1479,300,1482,301,1484c302,1486,303,1489,303,1491c304,1496,303,1504,302,1509c301,1511,300,1514,299,1516c289,1540,274,1561,260,1582c249,1598,237,1614,226,1630c218,1642,212,1654,207,1667c201,1680,196,1694,194,1709c193,1715,194,1721,197,1726c198,1728,199,1729,200,1731c203,1735,207,1738,211,1740c213,1741,214,1741,216,1742c218,1743,220,1744,223,1744c239,1746,256,1746,272,1745c293,1744,313,1743,334,1742c346,1741,361,1742,372,1738c380,1734,389,1730,397,1726em870,1604c878,1602,885,1601,893,1600c909,1597,927,1596,943,1596c956,1597,960,1597,969,1597em1089,1453c1089,1452,1090,1450,1090,1450c1091,1448,1090,1448,1091,1447c1092,1446,1092,1446,1093,1445c1094,1444,1095,1444,1097,1444c1124,1442,1133,1447,1163,1454c1164,1454,1164,1455,1166,1455c1168,1455,1168,1456,1170,1457c1172,1458,1174,1461,1175,1463c1176,1464,1177,1465,1177,1466c1177,1468,1177,1471,1176,1473c1174,1479,1170,1484,1166,1489c1153,1508,1134,1525,1121,1541c1120,1542,1121,1542,1120,1544c1119,1546,1121,1545,1121,1547c1121,1548,1122,1549,1123,1550c1124,1551,1126,1552,1126,1552c1136,1557,1149,1561,1160,1566c1163,1567,1166,1569,1168,1571c1170,1573,1173,1576,1175,1578c1178,1581,1179,1584,1181,1587c1183,1590,1184,1593,1185,1596c1187,1600,1188,1604,1189,1608c1190,1616,1189,1624,1187,1632c1185,1640,1183,1646,1179,1653c1175,1661,1170,1667,1164,1674c1160,1679,1156,1682,1151,1686c1146,1690,1141,1693,1136,1696c1132,1698,1129,1699,1125,1700c1122,1701,1118,1701,1115,1701c1111,1701,1107,1701,1103,1700c1101,1700,1100,1700,1098,1699c1097,1698,1096,1698,1095,1697c1094,1696,1093,1694,1092,1693c1091,1692,1091,1691,1090,1690c1089,1688,1088,1687,1088,1685c1087,1682,1088,1678,1089,1675c1089,1674,1089,1673,1090,1672c1090,1672,1092,1670,1093,1669c1094,1668,1095,1668,1096,1667c1099,1665,1103,1662,1106,1660em1375,1388c1366,1393,1358,1398,1350,1404c1339,1413,1329,1423,1320,1434c1310,1446,1302,1462,1297,1477c1294,1488,1291,1500,1289,1511c1287,1523,1287,1534,1287,1546c1287,1558,1289,1569,1291,1581c1293,1590,1295,1600,1299,1609c1307,1629,1320,1649,1335,1664c1347,1676,1361,1688,1377,1695c1382,1697,1387,1699,1392,1701c1397,1703,1403,1704,1409,1704c1417,1704,1425,1704,1433,1703c1450,1700,1466,1691,1479,1680c1483,1677,1487,1672,1490,1668c1494,1663,1497,1657,1499,1651c1501,1645,1504,1639,1505,1633c1506,1628,1507,1622,1507,1617c1507,1612,1507,1607,1506,1602c1505,1597,1504,1591,1503,1586c1502,1582,1500,1579,1498,1575c1496,1571,1494,1566,1491,1562c1485,1555,1476,1547,1468,1543c1464,1541,1459,1539,1454,1538c1450,1537,1446,1536,1442,1536c1436,1536,1430,1536,1425,1538c1423,1539,1420,1541,1418,1542c1416,1544,1414,1545,1412,1547c1410,1549,1409,1550,1407,1552c1405,1554,1404,1557,1403,1559c1402,1561,1400,1563,1399,1566c1398,1568,1397,1572,1397,1574c1396,1576,1396,1580,1396,1582c1396,1586,1396,1590,1397,1594c1398,1597,1399,1600,1400,1602c1401,1603,1401,1605,1402,1606c1403,1607,1404,1609,1405,1610c1406,1611,1409,1613,1411,1614c1413,1615,1414,1615,1416,1616c1423,1618,1410,1615,1432,1618em48,2083c43,2083,42,2082,39,2084c40,2090,49,2094,55,2096c68,2100,85,2098,98,2095c109,2093,119,2092,130,2091em282,1945c298,1940,314,1935,330,1932c343,1929,360,1927,374,1930c383,1932,393,1935,400,1941c402,1942,401,1943,403,1944c404,1945,405,1946,406,1947c407,1948,407,1950,408,1951c408,1952,409,1955,409,1956c410,1961,409,1965,407,1969c406,1970,406,1970,405,1972c399,1983,393,1992,385,2001c376,2012,367,2023,359,2034c357,2037,355,2040,353,2043c350,2048,348,2053,347,2059c346,2063,345,2067,346,2070c347,2072,347,2072,348,2073c349,2074,351,2075,352,2076c353,2077,354,2077,355,2078c357,2079,358,2079,360,2079c369,2081,379,2083,389,2085c396,2086,403,2087,410,2089c419,2091,428,2094,436,2098c442,2101,444,2103,449,2106c451,2107,453,2109,454,2110c456,2112,458,2117,459,2120c460,2122,460,2124,461,2126c462,2129,461,2132,461,2135c461,2138,461,2141,460,2144c459,2146,458,2148,457,2150c456,2153,454,2155,452,2158c449,2163,446,2169,442,2174c434,2184,421,2195,409,2201c406,2202,402,2204,399,2205c395,2206,392,2208,388,2208c378,2209,367,2207,357,2206c363,2208,365,2209,369,2210em901,1939c924,1932,942,1926,966,1921c971,1920,977,1919,982,1919c987,1919,992,1921,997,1922c1001,1923,1004,1924,1008,1926c1012,1928,1016,1929,1019,1932c1023,1935,1023,1936,1026,1940c1027,1942,1028,1946,1029,1948c1030,1950,1030,1954,1030,1956c1030,1961,1030,1965,1029,1969c1026,1985,1017,2017,1015,2022c1004,2055,985,2088,967,2117c966,2119,964,2120,963,2122c962,2124,961,2125,960,2127c959,2129,959,2131,959,2133c959,2135,958,2137,958,2140c958,2143,958,2146,959,2148c959,2149,960,2152,961,2153c962,2155,963,2157,964,2158c968,2163,974,2167,980,2169c986,2171,992,2173,998,2174c1021,2177,1043,2167,1066,2166c1070,2167,1075,2167,1079,2168em1187,1952c1179,1982,1176,2014,1170,2044c1170,2046,1168,2047,1168,2049c1168,2051,1167,2050,1167,2052c1167,2055,1167,2058,1168,2061c1168,2062,1168,2064,1169,2065c1172,2068,1174,2067,1177,2068c1180,2069,1183,2068,1186,2068c1189,2068,1191,2068,1194,2067c1226,2059,1260,2064,1293,2061c1313,2057,1316,2059,1325,2053em1355,1915c1353,1919,1350,1923,1351,1933c1354,1959,1358,1985,1360,2012c1362,2043,1359,2074,1361,2105c1362,2125,1363,2145,1365,2165c1366,2174,1366,2177,1366,2183em217,2428c242,2424,267,2419,292,2418c300,2418,309,2418,317,2419c325,2420,334,2423,341,2426c342,2426,344,2426,345,2427c346,2428,348,2429,349,2430c350,2431,351,2432,352,2433c353,2434,354,2435,355,2437c355,2438,357,2440,357,2441c357,2442,358,2444,358,2445c360,2453,357,2462,354,2469c353,2473,351,2476,349,2480c338,2501,321,2515,307,2533c307,2533,307,2535,306,2536c318,2541,325,2542,343,2546c350,2547,359,2548,366,2551c370,2553,375,2556,378,2558c382,2561,387,2564,390,2567c393,2570,396,2574,399,2578c402,2582,405,2585,407,2590c410,2595,412,2601,414,2607c416,2613,415,2620,416,2626c416,2631,416,2636,416,2641c416,2646,415,2652,414,2657c413,2662,410,2666,408,2671c403,2682,397,2690,388,2698c383,2702,379,2707,373,2710c370,2712,366,2712,363,2713c359,2714,354,2716,350,2716c346,2716,343,2715,340,2715c336,2715,333,2714,330,2713c325,2712,322,2710,318,2708c307,2703,300,2697,293,2687c290,2683,288,2678,285,2674em861,2557c857,2554,856,2557,862,2556c880,2554,897,2550,914,2547c934,2544,954,2540,974,2539em1054,2453c1066,2429,1084,2433,1110,2428c1120,2426,1130,2424,1140,2424c1150,2424,1161,2425,1171,2427c1173,2427,1176,2428,1178,2429c1180,2430,1183,2431,1184,2432c1186,2434,1189,2436,1191,2438c1192,2439,1192,2441,1193,2442c1194,2443,1194,2445,1194,2446c1195,2449,1195,2451,1195,2454c1195,2456,1195,2457,1194,2459c1192,2466,1191,2469,1187,2478c1177,2501,1164,2521,1151,2542c1143,2556,1135,2570,1130,2585c1124,2600,1120,2616,1116,2632c1115,2634,1115,2636,1115,2639c1115,2643,1115,2646,1116,2649c1117,2651,1117,2653,1118,2655c1119,2657,1120,2660,1121,2662c1124,2666,1128,2668,1132,2670c1134,2671,1136,2672,1138,2673c1140,2673,1142,2674,1144,2674c1150,2675,1157,2674,1162,2673c1168,2672,1174,2670,1179,2668c1186,2665,1194,2662,1200,2658c1206,2654,1212,2650,1217,2645c1219,2642,1222,2639,1224,2636em1339,2435c1336,2472,1328,2508,1323,2545c1323,2546,1324,2547,1324,2549c1324,2550,1325,2551,1326,2552c1327,2553,1328,2552,1329,2553c1330,2554,1330,2555,1332,2555c1335,2556,1337,2555,1339,2554c1356,2549,1374,2541,1392,2538c1404,2536,1418,2535,1430,2536c1454,2538,1458,2537,1471,2542em1473,2424c1471,2464,1478,2512,1482,2550c1489,2620,1499,2675,1512,2748c1512,2744,1512,2741,1512,2738em2031,1105c2030,1104,2030,1102,2029,1101c2028,1100,2027,1098,2026,1097c2026,1097,2024,1095,2024,1095c2023,1094,2021,1093,2020,1093c2019,1093,2017,1092,2016,1092c2012,1091,2008,1092,2004,1093c2001,1093,1996,1095,1993,1096c1986,1099,1979,1103,1972,1107c1963,1112,1956,1119,1949,1126c1942,1133,1938,1142,1933,1150c1924,1165,1919,1179,1915,1196c1913,1206,1912,1214,1911,1224c1910,1235,1910,1245,1911,1256c1913,1277,1918,1298,1927,1317c1934,1332,1943,1344,1954,1356c1975,1379,1999,1395,2026,1409c2031,1412,2037,1414,2042,1416c2048,1418,2054,1418,2060,1419c2066,1420,2071,1419,2077,1419c2083,1419,2088,1418,2094,1417c2100,1416,2105,1413,2111,1411c2115,1409,2121,1407,2124,1404c2126,1402,2127,1400,2128,1398c2129,1396,2129,1395,2130,1393c2131,1391,2132,1388,2132,1386c2132,1382,2132,1379,2131,1376c2127,1362,2127,1358,2119,1335c2113,1318,2104,1299,2097,1284c2096,1281,2093,1278,2091,1276c2089,1273,2086,1272,2083,1270c2081,1269,2080,1269,2078,1268c2075,1267,2072,1266,2069,1266c2067,1266,2063,1268,2061,1269c2057,1271,2055,1273,2052,1276c2048,1279,2046,1283,2044,1287c2042,1290,2042,1292,2041,1295c2035,1310,2030,1325,2028,1341c2027,1350,2028,1360,2030,1368c2031,1371,2032,1373,2033,1376c2034,1378,2034,1381,2036,1383c2038,1386,2045,1393,2049,1394c2051,1394,2053,1396,2055,1396c2060,1396,2064,1396,2069,1396em1730,1233c1727,1231,1726,1230,1723,1230c1727,1231,1731,1233,1735,1234c1744,1235,1748,1236,1754,1237em1686,1229c1704,1223,1720,1220,1740,1219c1747,1219,1748,1218,1752,1221em2605,1098c2606,1098,2605,1095,2606,1095c2607,1095,2608,1095,2609,1096c2622,1123,2616,1193,2616,1208c2616,1259,2619,1307,2625,1358c2625,1359,2626,1361,2626,1362em2733,1130c2733,1129,2731,1127,2732,1126c2733,1125,2732,1122,2733,1121c2744,1111,2770,1113,2782,1112c2788,1111,2794,1110,2800,1110c2808,1109,2816,1111,2823,1114c2825,1115,2828,1117,2830,1118c2832,1120,2834,1121,2836,1123c2838,1125,2839,1126,2841,1129c2843,1133,2844,1135,2845,1139c2846,1143,2846,1146,2847,1150c2848,1155,2847,1158,2847,1163c2847,1167,2846,1170,2845,1174c2839,1194,2830,1211,2821,1232c2808,1261,2795,1289,2788,1320c2785,1333,2784,1346,2785,1359c2785,1365,2786,1371,2788,1376c2789,1378,2790,1380,2791,1382c2793,1385,2796,1389,2799,1391c2801,1393,2804,1394,2806,1395c2808,1396,2810,1397,2812,1398c2814,1399,2816,1399,2818,1399c2837,1402,2857,1400,2876,1398c2912,1395,2950,1399,2986,1400em1969,1634c1957,1637,1948,1641,1937,1647c1929,1651,1923,1656,1916,1662c1909,1668,1905,1675,1899,1682c1889,1695,1883,1709,1877,1724c1874,1733,1870,1742,1869,1752c1868,1761,1867,1771,1867,1780c1867,1790,1868,1799,1870,1809c1872,1821,1876,1832,1880,1843c1884,1854,1891,1866,1899,1875c1914,1893,1933,1910,1954,1920c1963,1924,1972,1928,1981,1932c1988,1935,1994,1936,2001,1937c2011,1938,2020,1938,2030,1937c2036,1936,2040,1935,2046,1933c2051,1931,2056,1930,2061,1927c2069,1923,2077,1916,2082,1909c2087,1903,2091,1896,2093,1888c2094,1883,2095,1878,2095,1873c2095,1867,2095,1861,2094,1855c2093,1849,2091,1842,2089,1837c2087,1832,2085,1828,2082,1824c2080,1820,2078,1817,2075,1814c2069,1807,2062,1801,2054,1798c2048,1796,2046,1796,2042,1797c2040,1797,2039,1797,2038,1798c2037,1799,2036,1800,2035,1801c2034,1802,2033,1803,2032,1804c2031,1805,2030,1807,2030,1808c2029,1810,2030,1810,2029,1812c2024,1831,2023,1838,2021,1853c2020,1861,2020,1868,2021,1876c2021,1880,2022,1884,2023,1888c2024,1891,2025,1892,2026,1895c2027,1897,2029,1899,2030,1901c2032,1904,2034,1906,2037,1908c2039,1910,2042,1912,2044,1913c2048,1915,2053,1916,2057,1918em2549,1812c2550,1802,2550,1797,2560,1794c2573,1790,2594,1790,2608,1791c2624,1792,2647,1791,2663,1796c2674,1801,2678,1802,2683,1808em2795,1656c2783,1675,2781,1686,2782,1709c2783,1733,2787,1756,2791,1779c2795,1805,2798,1831,2803,1856c2805,1865,2808,1893,2816,1900c2819,1903,2821,1905,2825,1904em2948,1698c2963,1689,2979,1682,2995,1675c3001,1672,3008,1670,3015,1668c3028,1665,3042,1662,3055,1665c3057,1666,3060,1667,3062,1668c3064,1669,3067,1671,3069,1673c3074,1677,3079,1684,3081,1690c3082,1692,3083,1695,3083,1697c3086,1723,3081,1754,3073,1779c3064,1805,3053,1830,3044,1857c3041,1867,3037,1878,3034,1889c3032,1896,3030,1905,3030,1912c3030,1914,3031,1914,3031,1916c3031,1918,3031,1919,3032,1920c3033,1921,3033,1922,3034,1923c3035,1925,3036,1925,3037,1926c3038,1927,3038,1928,3040,1929c3041,1930,3042,1930,3044,1931c3046,1932,3048,1933,3050,1933c3079,1938,3108,1939,3137,1945c3158,1949,3166,1955,3184,1954em1808,2288c1803,2290,1802,2290,1800,2293c1803,2300,1813,2304,1820,2306c1833,2310,1848,2313,1861,2315c1866,2316,1872,2315,1877,2315em2092,2169c2086,2167,2080,2164,2073,2163c2069,2162,2066,2162,2062,2162c2058,2162,2055,2162,2051,2163c2047,2164,2043,2165,2040,2166c2037,2167,2034,2169,2031,2171c2029,2173,2026,2175,2024,2177c2022,2179,2020,2181,2019,2183c2018,2185,2017,2188,2016,2190c2015,2193,2014,2194,2013,2197c2012,2200,2012,2202,2012,2205c2012,2209,2012,2213,2013,2217c2014,2220,2014,2222,2015,2224c2016,2226,2017,2229,2018,2231c2022,2237,2028,2244,2033,2249c2060,2279,2094,2297,2124,2323c2138,2335,2150,2347,2161,2361c2163,2363,2165,2366,2166,2369c2167,2372,2168,2373,2169,2376c2170,2378,2170,2380,2170,2383c2170,2388,2170,2392,2169,2396c2168,2399,2168,2401,2167,2403c2166,2406,2166,2408,2164,2410c2163,2412,2161,2414,2159,2416c2155,2421,2150,2426,2144,2429c2140,2431,2136,2433,2132,2434c2129,2435,2126,2437,2122,2437c2116,2438,2110,2437,2105,2436c2101,2435,2100,2435,2096,2433c2094,2432,2092,2430,2090,2429c2087,2427,2086,2425,2084,2423c2083,2421,2081,2419,2080,2417c2079,2415,2078,2412,2077,2410c2076,2407,2074,2404,2074,2401c2070,2369,2078,2333,2089,2304c2103,2269,2125,2224,2160,2208c2163,2208,2166,2207,2169,2207em2853,2206c2848,2200,2844,2195,2839,2190c2832,2183,2824,2177,2815,2172c2808,2168,2801,2164,2793,2161c2784,2158,2775,2156,2765,2154c2761,2153,2758,2152,2754,2152c2748,2152,2743,2152,2737,2153c2734,2154,2729,2155,2726,2156c2723,2157,2718,2159,2715,2161c2710,2164,2706,2168,2702,2172c2698,2176,2696,2180,2693,2184c2691,2188,2689,2192,2687,2196c2685,2202,2683,2209,2682,2215c2681,2221,2681,2228,2681,2235c2681,2242,2682,2248,2683,2255c2684,2260,2685,2266,2687,2270c2688,2272,2689,2274,2690,2276c2692,2280,2696,2283,2700,2286c2703,2288,2705,2289,2707,2290c2710,2291,2712,2292,2715,2293c2717,2293,2721,2294,2723,2294c2725,2294,2729,2293,2731,2292c2734,2291,2734,2291,2737,2290c2741,2289,2746,2287,2750,2285c2756,2282,2762,2279,2767,2276c2773,2272,2778,2268,2783,2263c2788,2258,2793,2254,2797,2248c2801,2243,2804,2237,2807,2231c2811,2226,2812,2223,2813,2218c2812,2240,2810,2263,2811,2285c2812,2307,2816,2331,2821,2352c2828,2382,2846,2407,2854,2436c2856,2452,2857,2456,2855,2466em2094,2724c2092,2722,2090,2721,2088,2719c2086,2717,2084,2715,2081,2714c2078,2713,2076,2712,2073,2711c2067,2709,2061,2707,2055,2706c2049,2705,2043,2703,2036,2703c2029,2703,2023,2703,2016,2705c2010,2707,2002,2711,1997,2715c1992,2719,1986,2724,1983,2729c1982,2730,1982,2732,1981,2733c1980,2735,1979,2737,1979,2739c1979,2742,1979,2746,1980,2749c1981,2750,1981,2752,1982,2753c1986,2759,1993,2769,1999,2774c2007,2781,2017,2790,2026,2796c2035,2802,2046,2808,2056,2813c2066,2818,2076,2822,2085,2829c2103,2841,2118,2855,2131,2873c2141,2887,2145,2901,2147,2917c2148,2924,2148,2931,2148,2938c2148,2945,2147,2952,2145,2959c2143,2966,2141,2973,2138,2979c2135,2987,2130,2994,2125,3001c2120,3009,2113,3018,2106,3023c2105,3024,2103,3024,2102,3025c2101,3026,2100,3026,2098,3026c2096,3026,2093,3026,2093,3026c2089,3026,2086,3025,2083,3024c2082,3023,2081,3023,2080,3022c2079,3021,2079,3020,2078,3019c2076,3017,2075,3015,2074,3013c2071,3008,2068,3003,2066,2998c2063,2991,2060,2984,2059,2977c2055,2957,2053,2936,2052,2916c2051,2898,2053,2880,2055,2862c2056,2854,2057,2845,2060,2838c2062,2831,2066,2822,2070,2816c2074,2809,2079,2802,2084,2796c2089,2789,2096,2784,2102,2778c2115,2766,2126,2755,2137,2742c2149,2728,2155,2710,2163,2693em2689,2852c2691,2847,2692,2846,2692,2842c2698,2842,2698,2840,2703,2838c2713,2834,2724,2827,2735,2825c2745,2823,2756,2827,2766,2829em3060,2730c3045,2719,3031,2707,3016,2697c3007,2691,2997,2685,2987,2681c2982,2679,2978,2679,2973,2678c2967,2677,2962,2677,2956,2677c2951,2677,2947,2678,2942,2679c2933,2681,2925,2685,2917,2689c2906,2695,2896,2702,2887,2710c2885,2712,2883,2714,2881,2716c2879,2718,2878,2721,2876,2724c2872,2731,2868,2739,2868,2747c2868,2750,2869,2754,2870,2757c2871,2760,2873,2762,2875,2764c2878,2768,2880,2770,2884,2773c2898,2784,2917,2788,2934,2794c2949,2799,2967,2799,2983,2799c2993,2799,3002,2798,3012,2797c3020,2796,3027,2793,3035,2790c3039,2788,3043,2787,3046,2784c3051,2781,3056,2777,3059,2772c3062,2768,3063,2765,3065,2760c3060,2809,3070,2861,3078,2910c3085,2952,3090,2993,3092,3035c3091,3035,3092,3032,3091,3032c3089,3033,3087,3032,3086,3033c3086,3033,3085,3036,3085,3036c3085,3037,3085,3037,3084,3036c3084,3034,3083,3034,3083,3033c3083,3032,3083,3032,3084,3030c3085,3028,3087,3022,3088,3019e" stroked="t" o:allowincell="f" style="position:absolute;margin-left:317.95pt;margin-top:-50.1pt;width:93pt;height:104.5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6555</wp:posOffset>
                </wp:positionH>
                <wp:positionV relativeFrom="paragraph">
                  <wp:posOffset>-74930</wp:posOffset>
                </wp:positionV>
                <wp:extent cx="253365" cy="165735"/>
                <wp:effectExtent l="19050" t="19050" r="17780" b="17780"/>
                <wp:wrapNone/>
                <wp:docPr id="52" name="Ink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656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8" coordsize="604,359" path="m47,314c46,332,43,334,45,345c45,348,46,350,47,352c47,353,50,355,50,356c51,357,51,357,52,358c44,320,33,282,22,244c11,209,0,167,0,130c0,127,1,124,1,121c1,118,2,118,3,116c4,114,4,113,5,112c6,110,7,109,8,108c9,107,10,107,11,106c14,105,17,105,20,105c25,105,28,107,33,108c61,116,86,137,111,150c140,165,161,175,189,185c205,191,223,193,240,194c247,194,253,194,260,193c271,191,284,182,291,173c293,171,295,167,296,164c299,158,302,150,304,143c310,124,314,106,318,87c322,70,325,57,330,42c334,31,341,15,350,7c352,5,355,4,357,3c359,2,361,2,363,1c370,-1,377,0,383,4c386,6,388,8,391,10c414,26,433,49,451,71c473,98,490,127,509,155c532,189,558,224,589,251c611,271,599,252,599,240e" stroked="t" o:allowincell="f" style="position:absolute;margin-left:329.65pt;margin-top:-5.9pt;width:19.9pt;height:13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85</wp:posOffset>
                </wp:positionH>
                <wp:positionV relativeFrom="paragraph">
                  <wp:posOffset>-66040</wp:posOffset>
                </wp:positionV>
                <wp:extent cx="240030" cy="156845"/>
                <wp:effectExtent l="18415" t="19050" r="18415" b="17780"/>
                <wp:wrapNone/>
                <wp:docPr id="53" name="Ink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569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9" coordsize="567,338" path="m31,337c20,309,14,297,9,264c3,218,2,172,1,126c1,113,0,100,2,88c2,86,2,85,3,83c4,82,5,80,6,79c7,78,8,76,9,75c11,73,16,74,17,74c21,74,24,75,27,77c36,83,43,92,51,99c82,128,113,158,150,180c155,183,162,186,168,188c184,194,203,193,219,189c229,186,236,183,244,177c250,173,254,168,259,163c276,144,291,111,301,93c314,70,324,45,337,23c342,14,352,1,363,0c366,0,368,1,371,1c375,2,378,3,381,6c382,7,384,7,385,9c386,11,387,12,388,13c418,51,434,98,457,140c473,169,486,191,504,216c514,229,526,242,539,251c548,257,558,264,567,270e" stroked="t" o:allowincell="f" style="position:absolute;margin-left:40.55pt;margin-top:-5.2pt;width:18.85pt;height:12.3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-46355</wp:posOffset>
                </wp:positionV>
                <wp:extent cx="167005" cy="141605"/>
                <wp:effectExtent l="19050" t="19050" r="17780" b="17780"/>
                <wp:wrapNone/>
                <wp:docPr id="54" name="Ink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1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8" coordorigin="1,1" coordsize="366,296" path="m23,291c15,284,8,279,4,269c2,265,2,262,1,258c1,254,1,250,2,247c3,244,3,242,4,239c19,167,31,95,52,25c52,24,53,22,54,20c54,19,55,16,56,15c58,11,65,6,68,4c69,3,72,2,73,2c75,2,76,1,78,1c84,0,89,1,94,3c96,4,98,4,99,5c106,9,113,16,120,21c134,32,145,43,157,55c215,115,282,166,340,225c351,236,360,254,365,269c366,271,366,273,366,275c366,277,366,281,365,283c365,285,364,286,363,288c361,291,359,293,357,296em80,192c56,192,96,188,96,188c127,182,159,169,186,153c195,147,203,141,212,135e" stroked="t" o:allowincell="f" style="position:absolute;margin-left:2.25pt;margin-top:-3.65pt;width:13.1pt;height:11.1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5860</wp:posOffset>
                </wp:positionH>
                <wp:positionV relativeFrom="paragraph">
                  <wp:posOffset>-46355</wp:posOffset>
                </wp:positionV>
                <wp:extent cx="152400" cy="157480"/>
                <wp:effectExtent l="18415" t="18415" r="18415" b="18415"/>
                <wp:wrapNone/>
                <wp:docPr id="55" name="Ink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1" coordsize="325,340" path="m18,294c17,293,14,293,12,291c9,288,6,286,5,282c2,270,2,286,1,254c-1,219,21,176,29,143c39,100,50,58,69,17c70,15,71,14,72,12c73,9,77,6,79,4c79,4,84,1,85,1c89,0,91,0,94,1c96,1,97,1,98,2c100,3,101,4,103,5c134,29,163,99,179,123c220,187,264,247,303,312c312,327,316,329,325,339em59,185c59,174,83,182,91,184c126,191,167,196,202,196c212,195,223,194,233,193e" stroked="t" o:allowincell="f" style="position:absolute;margin-left:291.8pt;margin-top:-3.65pt;width:11.95pt;height:12.3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325</wp:posOffset>
                </wp:positionH>
                <wp:positionV relativeFrom="paragraph">
                  <wp:posOffset>-76200</wp:posOffset>
                </wp:positionV>
                <wp:extent cx="1296670" cy="408305"/>
                <wp:effectExtent l="18415" t="19050" r="18415" b="17780"/>
                <wp:wrapNone/>
                <wp:docPr id="56" name="Ink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4082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9" coordorigin="1,1" coordsize="3500,1036" path="m347,68c342,66,338,60,332,58c330,57,326,56,323,56c303,55,284,66,267,76c180,129,135,236,95,322c41,437,3,568,1,695c-1,798,27,913,105,986c130,1009,162,1030,195,1035c232,1041,251,1025,274,1000em365,463c391,465,396,476,414,496c480,569,541,645,616,710c644,734,671,755,699,779em425,837c451,814,455,785,470,753c518,655,586,568,631,469c648,431,664,393,678,354c680,349,679,350,676,359em831,597c820,593,842,595,847,595c874,595,899,599,927,597c961,595,988,587,1020,577c1039,571,1041,570,1050,553em929,459c913,478,909,489,916,515c926,554,949,588,970,621c985,644,997,667,1000,695c1000,702,1000,709,1000,716em1193,385c1192,384,1191,384,1190,383c1189,382,1187,380,1187,380c1186,379,1186,378,1186,377c1186,375,1185,375,1185,373c1185,367,1186,368,1189,364c1190,363,1192,361,1192,361c1194,360,1195,360,1197,359c1199,358,1200,358,1202,357c1215,353,1228,352,1241,352c1253,352,1266,352,1278,354c1308,359,1338,369,1363,386c1366,388,1370,391,1373,394c1379,400,1384,407,1388,414c1393,423,1395,431,1396,441c1396,446,1396,449,1396,454c1396,459,1395,462,1394,466c1393,470,1392,474,1390,478c1387,484,1384,491,1380,496c1373,506,1366,515,1358,524c1348,535,1336,543,1324,553c1314,561,1298,565,1294,577c1292,584,1301,586,1306,588c1325,598,1360,591,1382,594c1403,597,1418,600,1437,606c1445,609,1452,613,1459,618c1465,622,1470,627,1475,632c1479,637,1483,642,1486,648c1488,653,1490,658,1491,663c1492,672,1490,682,1487,690c1484,697,1479,704,1474,709c1471,712,1467,714,1463,716c1446,727,1425,735,1405,739c1384,743,1364,742,1342,740c1339,740,1335,738,1332,738c1329,738,1326,736,1323,735c1321,734,1316,731,1314,730c1312,728,1309,726,1308,724c1307,723,1306,721,1306,720c1306,718,1306,718,1307,717c1308,716,1309,715,1309,714c1312,711,1313,710,1316,708em1392,61c1424,74,1421,75,1447,112c1514,208,1588,297,1636,405c1674,491,1696,589,1696,683c1696,718,1688,753,1676,785c1667,809,1653,832,1638,853c1618,881,1591,905,1564,926c1555,932,1546,939,1537,945em2052,1c1982,44,1949,100,1914,176c1848,321,1822,489,1825,647c1827,736,1837,823,1882,901c1903,938,1934,959,1961,990c1965,995,1968,1001,1972,1006em2069,426c2091,429,2081,417,2104,444c2156,506,2191,575,2250,632c2284,665,2325,689,2361,720c2378,734,2379,743,2387,758em2079,764c2106,736,2130,706,2153,675c2196,618,2239,560,2280,501c2315,452,2356,398,2374,339c2374,336,2375,332,2375,329em2493,524c2498,543,2499,560,2520,566c2545,574,2574,570,2599,564c2628,557,2657,548,2684,536c2700,529,2702,526,2706,511em2613,413c2604,409,2602,407,2596,410c2592,430,2594,452,2599,472c2607,510,2617,548,2630,585c2640,613,2652,641,2662,669em2959,353c2985,311,2963,348,2969,340c2969,340,2972,341,2972,341c2973,342,2973,343,2974,345c2976,350,2978,354,2979,359c2980,363,2981,366,2981,370c2981,400,2977,432,2977,461c2977,465,2978,469,2979,473c2981,487,2992,498,3003,505c3015,513,3029,517,3043,521c3053,523,3062,523,3071,525c3094,529,3108,533,3128,541c3139,545,3148,551,3158,557c3171,566,3183,576,3193,588c3199,595,3203,602,3207,610c3210,617,3212,624,3213,631c3214,636,3214,641,3214,646c3214,651,3213,656,3212,661c3209,672,3204,684,3199,694c3191,709,3180,724,3168,736c3161,744,3152,750,3143,756c3140,758,3136,760,3132,762c3126,765,3119,766,3113,767c3102,768,3091,766,3081,762c3077,760,3074,758,3070,756c3064,753,3060,749,3056,744c3046,732,3040,720,3033,706em2960,368c2959,365,2957,362,2956,359c2971,352,2991,354,3008,352c3045,347,3084,344,3121,336c3155,329,3187,322,3222,320em3133,83c3119,73,3118,72,3110,67c3148,91,3187,113,3224,138c3363,231,3478,395,3496,563c3503,625,3499,686,3482,746c3457,835,3368,988,3264,1001c3264,998,3263,994,3263,991e" stroked="t" o:allowincell="f" style="position:absolute;margin-left:84.75pt;margin-top:-6pt;width:102.05pt;height:32.1pt;mso-wrap-style:none;v-text-anchor:middle">
                <v:fill o:detectmouseclick="t" on="false"/>
                <v:stroke color="#008c3a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4875</wp:posOffset>
                </wp:positionH>
                <wp:positionV relativeFrom="paragraph">
                  <wp:posOffset>-41275</wp:posOffset>
                </wp:positionV>
                <wp:extent cx="1315720" cy="389255"/>
                <wp:effectExtent l="18415" t="19050" r="18415" b="17780"/>
                <wp:wrapNone/>
                <wp:docPr id="57" name="Ink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891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3" coordorigin="1,1" coordsize="3555,983" path="m233,128c209,138,185,150,163,164c68,225,22,341,6,449c-14,584,24,725,108,832c156,894,219,939,290,971em396,431c397,430,396,429,397,428c398,427,398,428,399,427c400,428,401,427,402,428c425,447,441,474,461,497c512,554,568,602,626,651c629,654,688,701,706,721c707,722,707,723,708,724c709,725,709,727,709,728c709,730,708,732,708,733c708,734,708,736,707,737c705,738,702,738,700,739em465,760c464,754,460,747,462,741c463,738,462,734,463,731c471,707,483,689,499,670c528,636,561,606,594,575c636,536,675,489,700,437c716,403,740,348,738,311c737,292,732,321,728,316em830,553c834,563,827,565,843,569c872,577,903,571,932,571c966,570,999,571,1033,569c1046,568,1049,567,1056,571em944,419c931,437,922,448,924,472c927,502,940,534,950,562c962,595,973,628,989,659c996,673,1003,681,1014,691em1093,512c1109,486,1124,460,1143,437c1150,429,1159,418,1167,411c1172,406,1179,402,1185,398c1205,385,1229,380,1252,380c1275,380,1298,383,1321,388c1333,391,1338,392,1347,396c1352,398,1359,401,1363,404c1368,408,1373,414,1376,420c1382,430,1385,442,1384,454c1384,457,1384,461,1383,464c1381,470,1377,478,1375,484c1354,534,1318,574,1289,620c1284,628,1281,636,1278,644c1273,658,1270,672,1269,686c1268,698,1270,708,1275,719c1277,722,1278,725,1280,728c1282,731,1285,733,1288,736c1293,741,1298,743,1304,746c1315,751,1324,753,1336,755c1362,758,1390,754,1416,750c1453,744,1486,728,1520,713c1541,703,1549,699,1563,693em1475,193c1470,181,1457,162,1456,155c1456,153,1455,153,1455,152c1455,148,1456,146,1459,144c1460,143,1460,143,1462,142c1466,141,1473,145,1476,145c1486,146,1498,151,1507,155c1540,170,1569,197,1597,218c1617,233,1636,250,1653,269c1669,287,1683,306,1696,326c1709,346,1720,367,1729,389c1746,433,1756,479,1760,526c1763,553,1762,581,1760,608c1753,696,1720,789,1660,855c1647,869,1611,886,1611,886em2089,86c2033,110,1982,141,1941,187c1875,263,1833,357,1815,456c1797,554,1800,662,1842,753c1857,784,1874,817,1896,844c1907,857,1920,869,1933,880c1971,912,2013,928,2061,938em2073,445c2091,446,2080,436,2102,459c2159,519,2211,578,2274,632c2319,671,2368,711,2401,761c2419,788,2427,809,2431,837em2050,753c2088,741,2102,712,2130,684c2175,640,2228,601,2271,555c2312,511,2343,464,2367,409c2376,387,2394,353,2389,328c2387,323,2386,322,2382,328em2539,627c2531,623,2528,622,2524,618c2538,621,2552,620,2566,620c2595,619,2623,615,2652,614c2672,613,2682,615,2700,622em2855,321c2857,318,2856,315,2859,312c2860,311,2860,310,2861,309c2880,294,2894,296,2920,292c2982,283,3046,277,3109,283c3133,285,3157,289,3180,296c3182,297,3185,296,3187,297c3189,298,3191,299,3192,300c3194,301,3196,302,3198,303c3201,305,3204,310,3206,313c3207,315,3208,316,3209,318c3210,322,3211,327,3211,331c3211,336,3210,343,3209,348c3205,375,3196,401,3191,429c3172,544,3178,657,3172,772c3170,809,3170,794,3167,808c3167,810,3165,811,3165,813c3164,815,3162,817,3161,819c3154,829,3145,827,3134,830em2963,587c2957,578,2957,576,2952,572c2969,574,2988,575,3006,576c3052,578,3095,580,3141,575c3183,571,3224,562,3265,554c3291,549,3317,546,3338,536em3171,1c3216,60,3260,105,3315,156c3361,199,3408,240,3447,290c3544,415,3578,583,3540,737c3534,760,3526,782,3516,803c3504,830,3489,855,3471,878c3440,918,3395,952,3361,982e" stroked="t" o:allowincell="f" style="position:absolute;margin-left:371.25pt;margin-top:-3.25pt;width:103.55pt;height:30.6pt;mso-wrap-style:none;v-text-anchor:middle">
                <v:fill o:detectmouseclick="t" on="false"/>
                <v:stroke color="#008c3a" weight="36360" joinstyle="miter" endcap="round"/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540</wp:posOffset>
                </wp:positionH>
                <wp:positionV relativeFrom="paragraph">
                  <wp:posOffset>175260</wp:posOffset>
                </wp:positionV>
                <wp:extent cx="542925" cy="363220"/>
                <wp:effectExtent l="19050" t="18415" r="17780" b="18415"/>
                <wp:wrapNone/>
                <wp:docPr id="58" name="Ink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632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1" coordsize="1407,909" path="m893,75c893,64,893,58,894,50c910,137,909,225,918,313c920,332,924,335,938,342em1074,76c1073,76,1073,73,1072,74c1071,75,1070,74,1069,75c1061,88,1068,107,1070,123c1070,126,1070,129,1071,132c1072,135,1073,137,1074,140c1075,143,1077,145,1078,148c1081,155,1085,158,1091,162c1094,164,1098,166,1101,167c1107,169,1114,170,1121,171c1137,173,1152,176,1168,181c1179,185,1189,190,1199,196c1204,199,1208,202,1212,206c1216,210,1219,214,1222,218c1225,222,1227,227,1230,231c1233,236,1234,240,1236,246c1238,252,1240,259,1240,265c1240,270,1240,275,1239,280c1238,284,1237,288,1236,292c1235,297,1232,301,1230,305c1228,309,1226,312,1223,315c1216,323,1208,328,1199,332c1192,335,1185,337,1178,338c1173,339,1168,339,1163,339c1159,339,1155,338,1151,337c1148,336,1143,334,1141,333c1140,332,1139,333,1138,332c1138,332,1136,328,1136,328c1136,323,1137,320,1138,315em1070,51c1068,48,1067,45,1065,42c1076,28,1091,28,1109,23c1137,16,1167,5,1196,2c1211,1,1226,1,1241,1em0,719c11,709,19,705,35,705c59,705,80,699,103,695c127,691,150,689,174,693em340,564c350,570,346,559,349,577c356,616,362,659,362,698c362,740,360,782,363,824c365,848,359,887,378,905c381,906,383,907,386,908em867,789c864,783,864,782,862,777c873,775,885,775,896,773c921,770,946,767,971,767c976,767,980,768,985,768em1087,624c1078,630,1081,629,1086,642c1093,663,1094,690,1096,712c1099,746,1099,780,1103,814c1106,840,1101,846,1126,855em1224,620c1252,644,1273,672,1300,697c1304,701,1311,702,1316,703c1319,704,1322,705,1325,705c1334,706,1344,704,1353,706c1358,707,1362,708,1367,710c1374,713,1379,718,1384,724c1388,730,1393,736,1396,742c1398,747,1400,753,1402,758c1406,770,1406,780,1406,792c1406,799,1406,805,1405,812c1404,816,1403,819,1402,822c1401,825,1399,829,1397,832c1395,835,1393,838,1390,841c1387,845,1383,847,1379,850c1376,852,1373,854,1370,856c1367,858,1363,859,1359,860c1357,860,1354,861,1352,861c1350,861,1346,860,1344,860c1342,860,1340,859,1338,858c1325,851,1311,841,1299,832em1227,581c1234,572,1239,566,1251,560c1273,550,1297,545,1320,538c1347,530,1373,521,1400,513e" stroked="t" o:allowincell="f" style="position:absolute;margin-left:30.2pt;margin-top:13.8pt;width:42.7pt;height:28.5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9425</wp:posOffset>
                </wp:positionH>
                <wp:positionV relativeFrom="paragraph">
                  <wp:posOffset>1682115</wp:posOffset>
                </wp:positionV>
                <wp:extent cx="431165" cy="1278255"/>
                <wp:effectExtent l="19050" t="19050" r="17780" b="17780"/>
                <wp:wrapNone/>
                <wp:docPr id="59" name="Ink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278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1" coordorigin="1,1" coordsize="1100,3449" path="m1,27c43,25,146,26,166,26c469,30,759,25,1060,7c1075,6,1086,4,1100,1em479,151c480,178,485,192,485,219c489,488,479,755,502,1024c525,1295,557,1556,555,1827c553,2062,544,2297,556,2532c568,2766,574,3005,557,3239c554,3282,591,3416,574,3443c564,3459,549,3436,534,3425c530,3418,526,3410,522,3403e" stroked="t" o:allowincell="f" style="position:absolute;margin-left:337.75pt;margin-top:132.45pt;width:33.9pt;height:100.6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1703705</wp:posOffset>
                </wp:positionV>
                <wp:extent cx="218440" cy="620395"/>
                <wp:effectExtent l="18415" t="19050" r="18415" b="17780"/>
                <wp:wrapNone/>
                <wp:docPr id="60" name="Ink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6202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8" coordsize="508,1625" path="m0,1618c4,1619,10,1619,13,1620c14,1620,14,1620,14,1621c13,1617,9,1625,8,1621c5,1606,4,1590,3,1574c-6,1392,59,1178,106,1008c175,755,283,506,331,247c345,170,346,161,351,112c352,101,350,88,347,79c344,70,337,65,325,70c306,78,285,101,271,112c227,146,189,186,149,223c166,213,111,256,173,215c237,173,282,113,334,58c346,45,370,18,385,10c407,-3,425,-4,437,25c445,43,445,63,449,82c465,155,482,219,507,288e" stroked="t" o:allowincell="f" style="position:absolute;margin-left:-6.05pt;margin-top:134.15pt;width:17.15pt;height:48.8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3170</wp:posOffset>
                </wp:positionH>
                <wp:positionV relativeFrom="paragraph">
                  <wp:posOffset>1684020</wp:posOffset>
                </wp:positionV>
                <wp:extent cx="219710" cy="407035"/>
                <wp:effectExtent l="18415" t="19050" r="18415" b="17780"/>
                <wp:wrapNone/>
                <wp:docPr id="61" name="Ink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071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8" coordsize="509,1033" path="m1,1032c127,723,212,417,248,83c248,80,244,81,244,78c211,100,195,110,161,140c91,205,70,225,24,268c102,184,170,89,256,12c271,-2,275,3,292,5c294,5,298,10,299,12c302,15,303,19,305,22c314,35,320,56,327,70c346,108,367,148,398,178c433,212,463,212,509,209e" stroked="t" o:allowincell="f" style="position:absolute;margin-left:297.1pt;margin-top:132.6pt;width:17.25pt;height:32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</wp:posOffset>
                </wp:positionH>
                <wp:positionV relativeFrom="paragraph">
                  <wp:posOffset>3318510</wp:posOffset>
                </wp:positionV>
                <wp:extent cx="730885" cy="1216660"/>
                <wp:effectExtent l="19050" t="18415" r="17780" b="18415"/>
                <wp:wrapNone/>
                <wp:docPr id="62" name="Ink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12168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0" coordorigin="1,1" coordsize="1931,3281" path="m378,45c366,18,313,20,394,21c613,23,829,12,1048,2c1147,-2,1246,2,1342,26c1372,33,1386,52,1386,36em849,135c851,154,834,119,835,127c836,134,842,157,843,163c883,388,929,587,954,810c983,1064,992,1311,997,1566c1004,1953,1013,2328,1047,2713c1056,2819,1103,3049,1087,3181c1083,3213,1070,3236,1072,3267c1072,3272,1081,3276,1081,3281em141,361c127,353,116,355,103,350c102,349,100,347,99,346c110,346,121,345,132,345c161,345,185,333,213,331c236,332,242,332,256,334em439,213c430,225,428,229,432,244c438,271,443,298,447,325c453,361,460,396,469,431c474,449,479,460,489,475em1153,275c1152,269,1152,268,1148,263c1151,274,1158,284,1160,296c1164,320,1163,344,1164,368c1165,396,1167,428,1179,454c1180,456,1182,459,1183,461em1428,288c1425,286,1423,285,1420,283c1414,280,1407,277,1401,276c1389,274,1379,276,1369,282c1366,284,1364,285,1361,287c1358,289,1356,292,1354,294c1352,296,1350,299,1348,302c1344,309,1341,317,1339,325c1337,331,1337,337,1336,343c1335,349,1335,355,1336,361c1337,367,1338,373,1339,379c1340,386,1342,391,1345,397c1349,405,1353,413,1359,420c1363,425,1367,429,1372,433c1382,441,1392,448,1404,452c1410,454,1416,456,1422,457c1428,458,1437,459,1443,459c1454,459,1465,458,1476,456c1497,452,1518,445,1537,435c1541,433,1545,430,1549,427c1554,423,1559,420,1563,415c1567,410,1570,405,1573,400c1576,395,1577,392,1579,387c1581,381,1582,375,1583,369c1584,362,1583,356,1581,350c1580,345,1576,340,1574,336c1572,332,1569,328,1566,325c1563,322,1560,320,1557,317c1553,314,1548,310,1544,308c1529,300,1513,293,1497,287c1470,277,1442,273,1415,267c1421,263,1425,261,1431,260em451,800c437,801,441,800,446,818c454,850,464,880,472,912c479,941,484,969,490,998c494,1020,500,1037,512,1056em1181,886c1175,893,1170,899,1164,906c1176,909,1193,905,1205,902c1235,895,1265,883,1294,872c1301,869,1308,866,1315,863em1495,750c1489,742,1492,751,1492,759c1493,789,1497,818,1498,848c1500,884,1505,918,1515,952c1521,973,1534,992,1539,1013c1539,1016,1540,1020,1540,1023em1738,733c1733,733,1727,733,1722,734c1714,736,1706,740,1700,744c1697,746,1695,749,1692,751c1687,756,1685,760,1681,766c1677,772,1675,777,1673,783c1671,789,1669,794,1668,800c1666,812,1665,826,1665,838c1665,852,1667,866,1669,880c1672,896,1677,912,1683,927c1685,932,1689,938,1692,942c1696,947,1700,951,1704,956c1709,961,1715,966,1721,970c1729,975,1738,979,1746,981c1752,983,1758,983,1764,984c1771,985,1779,985,1786,985c1798,984,1812,982,1824,979c1840,975,1856,969,1870,962c1882,956,1893,950,1904,942c1911,937,1917,931,1923,925c1925,922,1926,920,1928,917c1929,915,1931,912,1931,910c1932,903,1931,895,1929,889c1928,885,1926,881,1924,878c1920,872,1913,865,1908,859c1899,848,1888,838,1878,829c1863,816,1847,803,1830,793c1812,782,1793,773,1773,765c1752,756,1726,749,1703,755c1704,756,1706,756,1707,757em355,1364c355,1361,354,1358,354,1354c354,1350,355,1348,356,1345c357,1343,357,1342,358,1340c359,1338,360,1338,362,1336c366,1331,371,1328,377,1325c382,1323,386,1321,391,1319c406,1314,421,1311,437,1309c448,1308,459,1307,470,1309c478,1310,485,1313,493,1316c500,1319,504,1322,508,1328c510,1331,512,1334,513,1337c514,1339,515,1343,515,1345c515,1349,515,1353,514,1357c510,1371,504,1387,499,1401c486,1438,465,1470,446,1505c431,1533,419,1563,408,1592c407,1594,407,1595,406,1597c405,1599,405,1600,405,1602c404,1606,405,1611,406,1614c406,1615,407,1617,408,1618c409,1620,410,1622,411,1623c413,1625,418,1629,420,1630c421,1631,423,1631,424,1632c429,1634,437,1634,442,1635c453,1637,463,1637,474,1637c549,1635,622,1624,697,1629em14,1507c5,1516,2,1517,1,1525c13,1546,32,1540,54,1534c84,1524,95,1520,113,1507em1282,1276c1279,1283,1274,1292,1272,1302c1268,1325,1270,1351,1272,1374c1273,1384,1275,1391,1277,1400c1279,1409,1283,1415,1288,1423c1295,1434,1303,1442,1314,1449c1332,1460,1354,1465,1373,1473c1395,1482,1417,1494,1437,1506c1445,1511,1452,1516,1458,1523c1466,1532,1476,1546,1479,1558c1480,1561,1480,1564,1480,1567c1480,1572,1480,1577,1479,1581c1478,1584,1477,1587,1476,1590c1474,1596,1470,1601,1466,1606c1458,1615,1448,1619,1437,1624c1426,1629,1415,1633,1404,1636c1390,1640,1373,1644,1359,1641c1357,1641,1355,1641,1354,1640c1353,1639,1351,1639,1350,1637c1340,1626,1344,1625,1342,1613em1260,1285c1273,1270,1284,1271,1303,1264c1331,1254,1359,1243,1387,1232c1422,1218,1454,1207,1486,1186em378,2014c378,2011,377,2007,378,2003c380,1989,386,1977,398,1968c402,1965,408,1963,412,1961c426,1955,444,1953,458,1953c464,1953,469,1954,475,1955c486,1957,498,1961,507,1967c510,1969,513,1971,516,1974c521,1979,526,1985,529,1992c531,1997,533,2001,534,2006c535,2010,536,2013,536,2017c538,2047,532,2080,523,2109c502,2178,466,2246,441,2313c440,2317,439,2320,438,2324c435,2336,439,2353,446,2363c448,2365,449,2367,451,2369c459,2375,471,2380,481,2380c491,2380,500,2378,510,2377c585,2371,656,2341,731,2331c742,2330,752,2330,763,2329em1170,2179c1166,2186,1165,2188,1163,2192c1175,2193,1188,2193,1200,2191c1233,2185,1264,2170,1295,2158em1486,2022c1482,2051,1474,2081,1478,2111c1479,2121,1482,2130,1485,2140c1486,2143,1486,2146,1488,2149c1490,2153,1494,2157,1497,2160c1510,2174,1527,2176,1545,2180c1571,2186,1595,2195,1620,2205c1626,2208,1632,2210,1638,2214c1652,2222,1663,2233,1672,2246c1676,2252,1679,2258,1682,2264c1686,2272,1688,2279,1689,2287c1690,2293,1691,2300,1691,2306c1691,2312,1690,2320,1689,2326c1688,2332,1685,2338,1683,2344c1680,2352,1677,2359,1672,2366c1668,2372,1662,2378,1657,2384c1652,2389,1648,2392,1642,2396c1637,2400,1631,2403,1625,2406c1616,2410,1607,2412,1598,2413c1587,2414,1574,2413,1563,2409c1560,2408,1559,2407,1556,2406c1555,2405,1554,2404,1553,2404c1551,2403,1551,2402,1550,2401c1549,2400,1547,2398,1547,2398c1546,2397,1546,2396,1545,2394c1544,2392,1544,2391,1544,2389c1543,2384,1544,2379,1546,2374c1547,2372,1548,2368,1549,2366c1550,2364,1552,2362,1554,2360c1563,2348,1565,2345,1572,2338em1497,2005c1504,1972,1511,1975,1544,1967c1585,1957,1626,1947,1666,1932c1708,1917,1742,1898,1778,1872e" stroked="t" o:allowincell="f" style="position:absolute;margin-left:21.9pt;margin-top:261.3pt;width:57.5pt;height:95.7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020</wp:posOffset>
                </wp:positionH>
                <wp:positionV relativeFrom="paragraph">
                  <wp:posOffset>3372485</wp:posOffset>
                </wp:positionV>
                <wp:extent cx="176530" cy="336550"/>
                <wp:effectExtent l="18415" t="18415" r="18415" b="18415"/>
                <wp:wrapNone/>
                <wp:docPr id="63" name="Ink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366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5" coordsize="392,834" path="m2,834c-4,733,51,627,84,537c141,381,173,227,205,65c209,50,211,44,213,34c199,40,181,49,166,57c129,76,89,91,47,96c38,97,25,99,19,94c16,92,16,92,15,88c14,84,16,84,17,81c18,79,22,76,24,74c29,67,38,61,45,56c53,50,62,44,72,40c102,27,127,16,157,7c178,1,200,0,222,2c251,4,276,15,299,32c328,53,340,86,365,111c368,115,371,116,375,119c377,120,380,120,382,121c385,120,388,120,391,119e" stroked="t" o:allowincell="f" style="position:absolute;margin-left:-2.6pt;margin-top:265.55pt;width:13.85pt;height:26.4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7300</wp:posOffset>
                </wp:positionH>
                <wp:positionV relativeFrom="paragraph">
                  <wp:posOffset>3339465</wp:posOffset>
                </wp:positionV>
                <wp:extent cx="201295" cy="663575"/>
                <wp:effectExtent l="19050" t="19050" r="17780" b="17780"/>
                <wp:wrapNone/>
                <wp:docPr id="64" name="Ink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663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9" coordsize="461,1745" path="m3,1745c7,1718,6,1694,12,1663c64,1397,131,1133,145,861c153,697,141,533,151,369c157,277,200,205,232,122c241,98,255,62,253,36c251,13,241,3,218,1c189,-1,166,35,151,53c101,113,65,182,14,242c14,236,13,208,16,194c27,141,50,74,100,46c112,39,128,36,142,36c166,36,191,48,212,58c272,85,322,129,388,140c414,144,434,139,460,136e" stroked="t" o:allowincell="f" style="position:absolute;margin-left:299pt;margin-top:262.95pt;width:15.8pt;height:52.2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240</wp:posOffset>
                </wp:positionH>
                <wp:positionV relativeFrom="paragraph">
                  <wp:posOffset>1321435</wp:posOffset>
                </wp:positionV>
                <wp:extent cx="222885" cy="160655"/>
                <wp:effectExtent l="19050" t="19050" r="17780" b="17780"/>
                <wp:wrapNone/>
                <wp:docPr id="65" name="Ink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05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0" coordsize="518,348" path="m32,347c27,345,22,347,18,344c17,343,16,342,15,341c6,331,4,319,2,306c-6,246,1,147,3,107c3,104,4,102,4,99c4,98,7,96,7,96c7,95,9,95,9,94c9,93,11,94,12,93c15,92,16,92,19,93c35,98,49,109,64,117c89,130,117,140,145,144c154,145,163,145,172,144c178,144,183,143,188,141c190,140,191,139,193,138c195,137,196,137,198,135c201,132,203,128,204,125c205,123,205,122,206,120c214,94,214,65,224,39c228,28,236,17,244,9c246,7,249,5,251,4c253,3,256,2,258,1c261,0,266,0,270,0c272,0,275,1,277,2c279,3,281,3,283,4c285,5,287,6,289,8c295,13,300,19,306,25c325,44,340,65,355,87c369,109,384,128,402,147c430,176,461,193,498,209c504,211,511,214,517,216e" stroked="t" o:allowincell="f" style="position:absolute;margin-left:41.2pt;margin-top:104.05pt;width:17.5pt;height:12.6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0075</wp:posOffset>
                </wp:positionH>
                <wp:positionV relativeFrom="paragraph">
                  <wp:posOffset>1345565</wp:posOffset>
                </wp:positionV>
                <wp:extent cx="213360" cy="142875"/>
                <wp:effectExtent l="18415" t="19050" r="18415" b="17780"/>
                <wp:wrapNone/>
                <wp:docPr id="66" name="Ink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29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1" coordsize="493,296" path="m2,296c2,250,13,205,13,158c13,128,11,98,10,68c10,66,9,66,9,64c9,62,10,62,10,60c10,57,10,56,12,54c13,53,16,47,19,50c20,51,22,51,23,52c36,66,34,69,53,96c73,126,92,153,123,174c126,176,129,177,133,179c143,184,154,185,165,184c168,184,173,183,176,182c184,179,193,174,199,168c225,144,243,114,259,83c272,58,287,25,309,7c311,6,313,4,315,3c316,2,318,2,319,2c323,1,326,1,330,2c332,2,333,2,334,3c335,4,335,4,337,5c338,6,339,6,340,7c342,9,346,13,347,15c358,27,367,41,375,55c395,89,414,126,436,159c452,183,466,202,492,214e" stroked="t" o:allowincell="f" style="position:absolute;margin-left:347.25pt;margin-top:105.95pt;width:16.75pt;height:11.2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060</wp:posOffset>
                </wp:positionH>
                <wp:positionV relativeFrom="page">
                  <wp:posOffset>113665</wp:posOffset>
                </wp:positionV>
                <wp:extent cx="561340" cy="979805"/>
                <wp:effectExtent l="18415" t="19050" r="18415" b="17780"/>
                <wp:wrapNone/>
                <wp:docPr id="67" name="Ink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9799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1" coordsize="1459,2622" path="m311,3c344,5,356,8,388,11c582,27,774,19,968,16c1054,15,1136,14,1221,4c1224,3,1224,2,1226,2em748,112c751,131,756,151,758,170c772,320,750,474,758,625c768,810,779,980,770,1164c756,1464,772,1722,790,2032c800,2195,795,2353,791,2516c790,2552,806,2594,783,2622c777,2629,737,2560,730,2556em468,182c468,180,469,177,469,175c466,188,464,196,463,209c459,259,463,310,467,360c470,401,471,446,482,486c486,501,494,505,506,513em267,1372c284,1370,295,1367,310,1369c318,1370,325,1372,333,1375c337,1376,341,1378,344,1380c346,1381,348,1383,350,1384c352,1386,355,1390,357,1393c358,1395,360,1398,361,1400c362,1403,363,1408,364,1411c365,1418,364,1425,362,1432c360,1439,358,1447,354,1453c351,1458,348,1462,345,1466c340,1472,335,1479,329,1483c318,1491,306,1497,294,1504c292,1505,289,1507,287,1508c323,1511,347,1511,379,1517c389,1519,398,1523,407,1527c416,1531,428,1537,436,1543c443,1548,450,1556,454,1563c457,1567,459,1571,461,1576c463,1581,465,1585,466,1590c467,1595,468,1600,468,1605c468,1613,468,1620,467,1628c466,1636,464,1642,462,1649c460,1656,456,1662,452,1668c449,1673,446,1678,442,1682c438,1687,432,1692,426,1696c419,1700,411,1704,404,1707c398,1710,392,1711,385,1713c379,1714,372,1716,366,1716c356,1717,345,1716,336,1714c330,1713,323,1710,318,1708c313,1706,307,1703,302,1700c299,1698,296,1695,294,1693c291,1690,288,1686,286,1683c285,1681,285,1680,284,1678c283,1676,282,1673,282,1671c282,1665,283,1667,285,1656em994,1387c1006,1434,1007,1488,1027,1533c1028,1536,1033,1533,1034,1534c1035,1536,1044,1532,1045,1532c1055,1530,1064,1530,1074,1530c1087,1530,1100,1532,1113,1535c1126,1538,1137,1543,1149,1547c1163,1552,1177,1559,1189,1568c1198,1574,1205,1581,1212,1589c1216,1594,1219,1599,1222,1604c1228,1614,1231,1624,1232,1636c1233,1643,1232,1650,1231,1657c1230,1663,1227,1668,1225,1674c1223,1679,1222,1683,1219,1687c1215,1693,1209,1699,1204,1704c1199,1709,1193,1713,1187,1717c1178,1723,1169,1728,1158,1732c1155,1733,1152,1734,1148,1735c1145,1736,1141,1736,1138,1736c1132,1736,1127,1736,1121,1734c1119,1733,1116,1732,1114,1731c1106,1726,1100,1718,1098,1709c1098,1706,1097,1702,1097,1699em1000,1357c1009,1347,1014,1346,1028,1345c1054,1342,1080,1342,1106,1342c1141,1341,1175,1337,1209,1332em0,2098c4,2104,5,2103,15,2107c37,2115,57,2115,80,2114c114,2113,139,2101,170,2088em315,1970c335,1961,345,1960,371,1962c381,1963,393,1965,402,1968c411,1971,423,1976,431,1980c433,1981,436,1983,438,1985c442,1988,446,1993,448,1998c449,1999,450,2003,450,2004c451,2010,449,2016,448,2022c447,2027,445,2033,442,2038c436,2048,427,2057,419,2066c409,2077,398,2087,386,2096c379,2101,372,2104,365,2109c361,2111,358,2114,355,2117c351,2120,349,2123,346,2127c345,2129,343,2130,342,2132c362,2136,381,2139,401,2142c419,2145,433,2150,450,2156c454,2157,457,2159,460,2161c467,2165,471,2169,476,2175c481,2180,484,2187,487,2193c491,2203,492,2214,492,2225c492,2235,492,2244,490,2253c488,2262,486,2272,483,2281c479,2291,474,2302,469,2311c467,2314,465,2316,463,2319c460,2323,456,2327,452,2330c449,2333,445,2335,441,2337c438,2338,435,2339,431,2340c427,2341,422,2342,418,2342c412,2342,406,2342,400,2340c396,2339,392,2336,388,2334c385,2332,384,2331,382,2329c380,2327,378,2326,377,2324c373,2318,371,2313,368,2306em973,2155c968,2157,969,2158,966,2153c977,2161,987,2153,1000,2151c1023,2148,1045,2146,1068,2144em1245,2044c1231,2071,1234,2091,1234,2123c1234,2130,1234,2137,1236,2143c1237,2145,1238,2146,1239,2148c1240,2150,1242,2153,1244,2155c1246,2157,1249,2159,1251,2160c1257,2163,1265,2164,1271,2165c1282,2166,1293,2163,1304,2162c1314,2161,1322,2161,1332,2162c1340,2163,1347,2164,1355,2166c1365,2169,1377,2173,1386,2179c1394,2184,1402,2190,1409,2197c1419,2207,1429,2218,1435,2231c1441,2243,1444,2256,1446,2270c1447,2279,1447,2286,1446,2295c1445,2304,1444,2312,1441,2320c1437,2330,1433,2339,1427,2348c1424,2353,1419,2359,1415,2363c1411,2367,1405,2371,1400,2375c1395,2379,1390,2382,1384,2385c1377,2388,1370,2390,1363,2392c1355,2395,1347,2396,1338,2396c1334,2396,1329,2395,1325,2394c1320,2393,1317,2392,1313,2390c1309,2388,1306,2387,1302,2385c1298,2382,1291,2378,1288,2374c1287,2373,1286,2370,1285,2369c1284,2368,1284,2366,1284,2365c1282,2359,1283,2353,1284,2346em1237,2018c1236,2006,1257,2005,1268,2003c1299,1996,1331,1990,1362,1983c1394,1976,1426,1967,1458,1959e" stroked="t" o:allowincell="f" style="position:absolute;margin-left:27.8pt;margin-top:8.95pt;width:44.15pt;height:77.1pt;mso-wrap-style:none;v-text-anchor:middle;mso-position-vertical-relative:pag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0710</wp:posOffset>
                </wp:positionH>
                <wp:positionV relativeFrom="paragraph">
                  <wp:posOffset>778510</wp:posOffset>
                </wp:positionV>
                <wp:extent cx="258445" cy="182245"/>
                <wp:effectExtent l="19050" t="19050" r="17780" b="17780"/>
                <wp:wrapNone/>
                <wp:docPr id="68" name="Ink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21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2" coordsize="620,407" path="m18,182c8,175,5,173,0,168c5,171,14,174,22,175c45,178,68,176,91,177c105,179,111,180,120,183em285,14c317,11,349,5,381,2c399,0,420,0,437,2c440,2,442,3,444,4c445,4,449,6,450,7c452,8,453,10,455,12c457,14,459,17,461,20c464,25,465,29,466,34c468,43,469,53,469,62c470,79,468,96,467,113c462,182,461,249,468,318c471,346,480,380,473,407c473,407,472,406,472,406em329,249c322,239,331,242,347,240c385,235,424,233,462,228c504,223,546,216,587,205c598,202,634,196,607,194e" stroked="t" o:allowincell="f" style="position:absolute;margin-left:347.3pt;margin-top:61.3pt;width:20.3pt;height:14.3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8170</wp:posOffset>
                </wp:positionH>
                <wp:positionV relativeFrom="paragraph">
                  <wp:posOffset>567690</wp:posOffset>
                </wp:positionV>
                <wp:extent cx="164465" cy="151130"/>
                <wp:effectExtent l="19050" t="18415" r="17780" b="18415"/>
                <wp:wrapNone/>
                <wp:docPr id="69" name="Ink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12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3" coordorigin="1,1" coordsize="356,322" path="m1,17c15,-2,34,3,59,2c122,0,188,-2,251,10c252,10,252,12,254,12c255,12,254,15,255,15c255,17,257,17,256,19c253,29,254,27,246,46c237,69,229,90,222,114c214,141,207,169,207,197c207,218,208,237,213,257c217,271,222,284,228,297c236,313,238,312,231,322em120,219c128,216,134,214,143,213c177,208,211,207,245,203c283,199,320,190,356,180e" stroked="t" o:allowincell="f" style="position:absolute;margin-left:347.1pt;margin-top:44.7pt;width:12.9pt;height:11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8280</wp:posOffset>
                </wp:positionH>
                <wp:positionV relativeFrom="paragraph">
                  <wp:posOffset>569595</wp:posOffset>
                </wp:positionV>
                <wp:extent cx="229235" cy="140970"/>
                <wp:effectExtent l="19050" t="18415" r="17780" b="18415"/>
                <wp:wrapNone/>
                <wp:docPr id="70" name="Ink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11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4" coordsize="539,293" path="m2,140c2,135,2,134,0,131c10,126,23,128,35,128c57,128,77,125,99,122c116,120,122,119,133,119em250,23c253,21,257,17,260,15c263,13,269,10,272,9c290,5,308,0,327,0c339,0,351,2,363,4c372,6,385,8,393,12c396,13,400,16,403,18c405,19,408,22,409,24c411,26,413,29,414,32c415,34,417,36,418,39c419,41,420,45,420,47c422,60,417,72,413,84c405,105,396,124,385,144c372,168,358,191,347,215c344,221,343,228,342,234c341,241,339,247,339,254c339,259,339,263,340,267c341,269,342,271,343,273c344,276,346,279,349,282c352,285,355,287,359,289c361,290,363,290,366,291c369,292,372,292,375,292c389,292,405,290,419,287c460,278,499,263,538,250e" stroked="t" o:allowincell="f" style="position:absolute;margin-left:316.4pt;margin-top:44.85pt;width:18pt;height:11.0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8280</wp:posOffset>
                </wp:positionH>
                <wp:positionV relativeFrom="paragraph">
                  <wp:posOffset>121285</wp:posOffset>
                </wp:positionV>
                <wp:extent cx="650875" cy="906145"/>
                <wp:effectExtent l="19050" t="19050" r="17780" b="17780"/>
                <wp:wrapNone/>
                <wp:docPr id="71" name="Ink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9061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5" coordsize="1710,2416" path="m138,37c130,32,126,29,121,24c122,24,123,18,128,17c154,13,187,10,213,8c517,-14,922,3,1157,1c1194,1,1228,0,1264,6c1296,11,1312,21,1334,41em675,120c682,111,690,104,697,97c699,113,714,195,714,196c743,614,787,1029,833,1446c855,1648,879,1847,888,2050c893,2163,847,2252,813,2355c806,2375,806,2396,803,2414c806,2411,812,2412,819,2402c833,2383,837,2376,846,2363em110,355c101,349,87,344,85,333c92,331,104,332,112,332c132,333,152,333,172,334c187,335,203,337,218,340em373,199c385,208,385,207,389,224c396,252,402,280,405,309c409,344,412,383,421,417c428,443,440,460,459,478em897,247c896,240,896,241,894,236c893,253,891,269,891,286c891,317,893,348,896,379c898,397,901,418,915,431c923,439,925,440,935,437em1051,254c1064,266,1059,281,1061,299c1063,320,1064,326,1066,338c1066,340,1066,341,1067,343c1068,345,1069,346,1070,347c1071,349,1071,349,1073,350c1074,351,1075,351,1076,352c1077,353,1079,353,1080,353c1082,353,1082,354,1084,354c1086,354,1087,353,1088,353c1109,346,1130,338,1151,331c1167,326,1184,323,1201,321c1204,321,1207,321,1210,322c1212,323,1214,323,1216,324c1218,325,1220,326,1221,327c1225,331,1224,330,1229,336em1196,222c1194,220,1193,217,1191,215c1182,223,1184,222,1187,236c1192,262,1198,287,1202,313c1208,346,1212,379,1220,412c1224,427,1229,440,1236,453em397,746c394,738,393,737,388,732c387,750,391,768,393,787c397,823,399,858,403,894c405,915,407,943,418,962c428,974,431,978,440,984em870,886c864,889,863,890,859,888c866,885,875,879,883,876c917,864,954,863,990,858em1141,718c1132,713,1138,722,1139,733c1143,764,1143,796,1145,827c1146,857,1148,887,1158,915c1164,932,1173,940,1186,951em1285,710c1286,709,1286,707,1287,706c1288,705,1289,703,1290,702c1291,701,1292,700,1294,699c1295,698,1296,698,1298,698c1300,698,1300,699,1302,700c1303,701,1304,702,1305,703c1306,704,1306,706,1306,707c1306,707,1307,709,1307,710c1308,715,1310,721,1310,727c1311,740,1311,752,1309,765c1308,773,1307,781,1308,789c1308,793,1308,798,1309,802c1309,804,1310,804,1311,806c1312,808,1313,810,1314,811c1315,812,1316,812,1317,813c1318,814,1319,814,1320,815c1322,816,1324,817,1326,817c1346,820,1371,814,1390,810c1420,804,1449,796,1478,786em1475,667c1467,658,1465,657,1458,651c1456,673,1457,693,1457,716c1458,765,1458,814,1459,863c1460,891,1460,916,1472,942c1478,954,1488,962,1497,971em2,1385c2,1380,2,1379,0,1376c10,1371,23,1373,35,1373c57,1373,77,1370,99,1367c116,1365,122,1364,133,1364em250,1268c253,1266,257,1262,260,1260c263,1258,269,1255,272,1254c290,1250,308,1245,327,1245c339,1245,351,1247,363,1249c372,1251,385,1253,393,1257c396,1258,400,1261,403,1263c405,1264,408,1267,409,1269c411,1271,413,1274,414,1277c415,1279,417,1281,418,1284c419,1286,420,1290,420,1292c422,1305,417,1317,413,1329c405,1350,396,1369,385,1389c372,1413,358,1436,347,1460c344,1466,343,1473,342,1479c341,1486,339,1492,339,1499c339,1504,339,1508,340,1512c341,1514,342,1516,343,1518c344,1521,346,1524,349,1527c352,1530,355,1532,359,1534c361,1535,363,1535,366,1536c369,1537,372,1537,375,1537c389,1537,405,1535,419,1532c460,1523,499,1508,538,1495em1084,1257c1098,1238,1117,1243,1142,1242c1205,1240,1271,1238,1334,1250c1335,1250,1335,1252,1337,1252c1338,1252,1337,1255,1338,1255c1338,1257,1340,1257,1339,1259c1336,1269,1337,1267,1329,1286c1320,1309,1312,1330,1305,1354c1297,1381,1290,1409,1290,1437c1290,1458,1291,1477,1296,1497c1300,1511,1305,1524,1311,1537c1319,1553,1321,1552,1314,1562em1203,1459c1211,1456,1217,1454,1226,1453c1260,1448,1294,1447,1328,1443c1366,1439,1403,1430,1439,1420em269,1883c274,1880,279,1876,285,1873c296,1867,308,1863,320,1861c333,1858,346,1858,359,1858c368,1858,376,1860,385,1862c395,1864,405,1867,414,1873c417,1875,418,1877,420,1879c425,1884,428,1890,430,1896c431,1898,432,1902,432,1904c433,1909,432,1915,431,1920c422,1965,399,2007,377,2046c358,2080,342,2112,330,2149c329,2151,328,2155,328,2157c327,2165,328,2177,332,2183c335,2187,339,2191,343,2193c344,2194,347,2194,349,2195c351,2196,354,2196,357,2196c358,2196,360,2195,362,2195c364,2194,366,2195,368,2194c410,2184,452,2173,494,2162c517,2155,525,2152,540,2145em1108,2007c1098,2000,1095,1998,1090,1993c1095,1996,1104,1999,1112,2000c1135,2003,1158,2001,1181,2002c1195,2004,1201,2005,1210,2008em1375,1840c1407,1837,1439,1831,1471,1828c1489,1826,1510,1826,1527,1828c1530,1828,1532,1829,1534,1830c1535,1830,1539,1832,1540,1833c1542,1834,1543,1836,1545,1838c1547,1840,1549,1843,1551,1846c1554,1851,1555,1855,1556,1860c1558,1869,1559,1879,1559,1888c1560,1905,1558,1922,1557,1939c1552,2008,1551,2075,1558,2144c1561,2172,1570,2206,1563,2233c1563,2233,1562,2232,1562,2232em1419,2075c1412,2065,1421,2068,1437,2066c1475,2061,1514,2059,1552,2054c1594,2049,1636,2042,1677,2031c1688,2028,1724,2022,1697,2020e" stroked="t" o:allowincell="f" style="position:absolute;margin-left:316.4pt;margin-top:9.55pt;width:51.2pt;height:71.3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4180</wp:posOffset>
                </wp:positionH>
                <wp:positionV relativeFrom="paragraph">
                  <wp:posOffset>574040</wp:posOffset>
                </wp:positionV>
                <wp:extent cx="461010" cy="212725"/>
                <wp:effectExtent l="72390" t="73025" r="72390" b="71755"/>
                <wp:wrapNone/>
                <wp:docPr id="72" name="Ink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1276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2" coordsize="1080,190" path="m11,18c27,-51,396,14,404,14c588,22,762,27,945,23c843,35,740,35,638,43c449,58,199,85,26,159c25,160,29,161,28,161c27,161,29,167,26,168c26,168,25,168,25,168c123,185,223,190,323,189c558,186,787,185,1024,188c1065,188,1055,184,1079,167e" stroked="t" o:allowincell="f" style="position:absolute;margin-left:33.4pt;margin-top:45.2pt;width:36.25pt;height:16.7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16070</wp:posOffset>
                </wp:positionH>
                <wp:positionV relativeFrom="paragraph">
                  <wp:posOffset>754380</wp:posOffset>
                </wp:positionV>
                <wp:extent cx="558800" cy="227965"/>
                <wp:effectExtent l="72390" t="73025" r="72390" b="71755"/>
                <wp:wrapNone/>
                <wp:docPr id="73" name="Ink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788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3" coordsize="1353,233" path="m15,20c32,18,16,12,33,12c406,3,778,-5,1152,4c1248,10,1286,12,1353,22c1071,-12,791,18,512,71c376,97,250,119,123,172c116,175,110,179,104,183c100,186,94,190,91,193c90,194,90,194,89,195c83,202,92,206,91,210c95,211,98,216,103,217c117,221,134,224,149,226c283,248,432,221,566,212c761,199,950,183,1144,202c1177,205,1212,209,1243,210e" stroked="t" o:allowincell="f" style="position:absolute;margin-left:324.1pt;margin-top:59.4pt;width:43.95pt;height:17.9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42010</wp:posOffset>
                </wp:positionH>
                <wp:positionV relativeFrom="paragraph">
                  <wp:posOffset>572770</wp:posOffset>
                </wp:positionV>
                <wp:extent cx="924560" cy="233045"/>
                <wp:effectExtent l="18415" t="19050" r="18415" b="17780"/>
                <wp:wrapNone/>
                <wp:docPr id="74" name="Ink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329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1" coordsize="2469,549" path="m0,106c1,105,1,101,2,101c3,101,3,99,4,99c5,98,5,98,7,97c15,94,32,92,43,89c89,78,137,64,184,62c208,61,236,63,258,73c280,83,290,100,289,124c289,128,288,133,287,137c279,163,265,185,250,208c233,234,213,257,193,281c183,294,168,310,163,325c163,327,167,327,166,328c177,328,180,328,198,327c236,324,273,323,312,323c349,323,386,332,417,351c422,354,426,357,430,361c434,365,437,370,440,374c453,392,457,413,455,435c454,443,452,451,450,459c448,466,447,473,444,479c441,486,437,491,433,497c420,517,399,534,377,542c358,549,338,550,318,548c309,547,299,546,290,543c279,540,267,535,257,528c251,524,246,520,241,515c237,511,233,507,230,502c227,498,226,494,224,490c219,480,220,474,218,463em620,263c620,270,619,267,631,265c665,261,700,256,733,248c755,242,779,235,800,227c805,225,811,222,816,220em678,126c668,136,667,138,669,156c673,188,679,223,691,253c703,283,719,316,740,340c746,346,752,352,758,358em939,145c942,147,945,145,947,148c956,161,959,179,961,195c963,207,963,220,964,232c966,247,968,264,976,277c978,280,979,282,981,284c983,287,986,289,989,291c991,293,994,295,997,296c1001,298,1004,299,1008,300c1011,301,1014,302,1017,302c1027,303,1036,302,1046,303c1061,304,1077,306,1092,309c1104,312,1116,315,1127,320c1130,321,1133,324,1136,326c1142,330,1146,335,1150,340c1153,344,1155,348,1157,353c1159,357,1160,362,1161,366c1163,374,1162,381,1161,389c1159,403,1154,418,1146,429c1142,435,1138,441,1133,447c1128,452,1123,458,1117,462c1110,467,1102,473,1094,477c1089,480,1084,482,1079,484c1065,488,1051,489,1037,486c1033,485,1029,484,1026,482c1023,480,1020,478,1017,476c1012,472,1008,467,1005,461c1003,458,1002,456,1001,453c1000,450,1000,448,1000,445c999,441,999,438,1000,434c1000,431,1000,429,1001,427c1004,421,1006,416,1009,410em894,117c889,112,887,111,887,107c905,96,921,94,943,88c1004,72,1064,53,1125,38c1155,31,1184,29,1215,26em1498,124c1489,123,1486,125,1484,120c1500,118,1517,118,1534,117c1564,115,1595,113,1625,115c1644,116,1654,118,1666,129em1537,267c1532,280,1531,282,1528,289c1544,300,1553,297,1572,297c1612,297,1642,292,1680,277c1691,272,1701,268,1712,263em2328,26c2325,23,2321,16,2317,14c2301,7,2303,4,2276,1c2256,-2,2232,2,2212,4c2194,6,2176,9,2160,16c2151,20,2142,25,2133,30c2125,35,2116,41,2110,48c2100,60,2093,75,2090,90c2089,95,2088,101,2088,106c2088,111,2088,117,2089,122c2091,140,2096,159,2104,175c2124,212,2158,234,2196,250c2226,262,2257,270,2288,278c2334,290,2379,302,2419,328c2425,332,2429,337,2434,342c2457,367,2466,402,2462,435c2460,448,2456,461,2450,473c2442,488,2430,501,2417,511c2402,523,2385,529,2366,534c2339,541,2311,542,2284,537c2259,533,2236,524,2215,510c2209,506,2204,501,2198,496c2182,480,2170,461,2164,439c2159,420,2158,399,2162,380c2165,363,2173,347,2180,331c2185,320,2191,310,2198,301c2226,265,2257,232,2290,200c2348,145,2406,96,2468,47e" stroked="t" o:allowincell="f" style="position:absolute;margin-left:-66.3pt;margin-top:45.1pt;width:72.75pt;height:18.3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154940</wp:posOffset>
                </wp:positionV>
                <wp:extent cx="194310" cy="348615"/>
                <wp:effectExtent l="18415" t="19050" r="18415" b="17780"/>
                <wp:wrapNone/>
                <wp:docPr id="75" name="Ink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48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2" coordsize="440,870" path="m69,869c73,828,76,789,84,748c125,530,179,316,220,97c222,85,228,59,221,48c220,47,220,46,219,45c214,40,213,41,206,41c200,41,194,45,189,48c161,65,133,94,110,117c73,154,37,192,1,230c54,178,97,126,138,64c151,44,163,21,181,5c182,4,182,4,183,3c184,2,185,2,186,1c187,0,191,1,192,0c193,2,195,1,196,2c203,18,196,-4,210,39c222,76,236,107,264,134c291,161,329,179,366,189c390,195,415,197,440,200e" stroked="t" o:allowincell="f" style="position:absolute;margin-left:0.6pt;margin-top:12.2pt;width:15.25pt;height:27.4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7160</wp:posOffset>
                </wp:positionH>
                <wp:positionV relativeFrom="paragraph">
                  <wp:posOffset>527685</wp:posOffset>
                </wp:positionV>
                <wp:extent cx="1061720" cy="287655"/>
                <wp:effectExtent l="18415" t="19050" r="18415" b="17780"/>
                <wp:wrapNone/>
                <wp:docPr id="76" name="Ink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876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3" coordsize="2850,702" path="m20,237c22,229,19,220,23,212c32,195,44,181,55,166c67,150,86,137,101,125c108,119,116,114,124,109c135,103,145,98,157,94c174,88,195,85,213,86c217,86,222,88,226,89c242,93,254,101,265,113c268,117,271,120,274,124c278,131,281,139,283,147c285,157,287,167,288,177c292,216,290,256,283,294c277,325,266,355,255,384c236,434,212,479,186,525c154,581,119,633,74,680c63,692,44,703,28,701c26,701,25,701,23,700c21,700,19,699,18,698c15,696,11,694,9,691c8,690,7,688,6,686c5,684,4,682,3,680c2,676,2,670,1,665c0,655,0,645,1,635c4,603,20,572,43,550c65,528,99,512,130,512c148,512,165,516,182,520c230,532,274,557,318,579c352,596,379,611,414,622c417,622,421,622,424,622em500,389c479,399,495,395,489,391c507,391,524,388,542,387c579,385,613,381,650,376c674,373,698,372,722,368c724,367,726,367,728,366em570,252c564,261,564,270,567,286c574,323,584,360,596,395c605,422,617,447,631,472c638,485,643,495,648,508em1025,326c1017,326,1013,325,1006,322c1016,320,1024,320,1035,319c1058,318,1082,318,1105,316c1130,314,1156,313,1181,310em1248,141c1250,139,1251,136,1253,134c1259,129,1267,122,1275,122c1318,121,1360,128,1403,127c1448,126,1494,120,1539,120c1543,120,1545,121,1548,122c1551,123,1552,124,1554,125c1555,126,1557,127,1558,128c1559,129,1561,132,1562,134c1563,135,1563,136,1564,138c1565,140,1566,143,1566,145c1568,154,1567,165,1567,174c1565,262,1559,346,1557,437c1556,490,1557,545,1557,598em1400,430c1406,431,1405,431,1411,431c1436,431,1464,427,1488,422c1517,416,1556,410,1582,395c1598,383,1602,380,1610,370em1834,286c1827,289,1825,289,1821,291c1835,294,1850,293,1864,293c1891,292,1918,290,1945,289c1955,289,1960,285,1962,293em1859,427c1857,435,1856,437,1859,442c1876,444,1892,444,1909,444c1937,443,1954,436,1979,424em2212,331c2209,337,2208,339,2210,343c2231,341,2250,342,2271,339c2293,336,2314,330,2335,324em2590,120c2592,150,2596,181,2598,211c2599,228,2599,244,2603,261c2603,263,2605,264,2606,266c2606,268,2607,269,2608,270c2608,270,2610,272,2611,273c2612,274,2615,275,2616,276c2617,277,2618,277,2620,277c2628,279,2633,279,2645,280c2675,283,2706,287,2735,298c2762,308,2784,329,2801,352c2819,377,2835,406,2843,436c2845,445,2848,456,2849,465c2850,481,2847,497,2841,511c2839,516,2836,521,2833,525c2830,529,2827,533,2823,537c2819,541,2815,545,2811,548c2795,559,2775,562,2756,562c2744,562,2733,561,2721,558c2703,554,2683,546,2670,533c2666,529,2663,524,2660,520c2659,518,2658,517,2657,515em2551,115c2562,88,2583,84,2611,75c2656,60,2701,44,2745,26c2776,14,2786,10,2806,1e" stroked="t" o:allowincell="f" style="position:absolute;margin-left:210.8pt;margin-top:41.55pt;width:83.55pt;height:22.6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8235</wp:posOffset>
                </wp:positionH>
                <wp:positionV relativeFrom="paragraph">
                  <wp:posOffset>121920</wp:posOffset>
                </wp:positionV>
                <wp:extent cx="167005" cy="339725"/>
                <wp:effectExtent l="19050" t="19050" r="17780" b="17780"/>
                <wp:wrapNone/>
                <wp:docPr id="77" name="Ink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398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4" coordorigin="1,1" coordsize="362,845" path="m45,845c46,790,55,749,67,691c105,512,121,334,144,153c148,122,162,93,166,62c168,49,169,33,167,20c165,11,164,3,155,1c151,0,146,2,142,4c134,7,127,14,121,20c103,37,87,57,73,77c44,118,17,163,2,209c2,210,4,210,4,211c51,152,87,98,134,34c135,33,134,32,135,31c135,30,136,30,137,29c138,28,139,28,140,27c141,26,142,26,143,25c148,20,156,28,159,27c180,21,187,61,201,78c230,114,264,153,307,172c325,180,342,180,362,182e" stroked="t" o:allowincell="f" style="position:absolute;margin-left:288.05pt;margin-top:9.6pt;width:13.1pt;height:26.7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810</wp:posOffset>
                </wp:positionH>
                <wp:positionV relativeFrom="paragraph">
                  <wp:posOffset>2952750</wp:posOffset>
                </wp:positionV>
                <wp:extent cx="234315" cy="154305"/>
                <wp:effectExtent l="19050" t="19050" r="17780" b="17780"/>
                <wp:wrapNone/>
                <wp:docPr id="78" name="Ink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544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4" coordsize="550,328" path="m23,327c14,296,13,263,9,231c3,191,0,151,1,111c1,104,3,94,7,89c9,87,10,85,13,84c19,83,25,88,29,91c47,104,61,122,78,137c91,148,105,158,119,167c125,171,132,173,139,176c155,182,172,185,188,183c196,182,204,178,211,174c214,172,217,170,220,168c226,163,230,157,234,151c240,141,244,129,248,118c259,88,265,56,275,25c276,22,278,20,279,17c280,14,282,12,284,9c286,7,289,5,291,4c293,3,295,1,297,1c299,1,302,1,303,1c314,1,322,7,331,14c353,33,368,58,384,82c405,114,427,146,455,172c468,184,481,193,497,200c502,202,509,206,515,206c529,208,538,208,549,206e" stroked="t" o:allowincell="f" style="position:absolute;margin-left:40.3pt;margin-top:232.5pt;width:18.4pt;height:12.1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9740</wp:posOffset>
                </wp:positionH>
                <wp:positionV relativeFrom="paragraph">
                  <wp:posOffset>2959100</wp:posOffset>
                </wp:positionV>
                <wp:extent cx="235585" cy="140970"/>
                <wp:effectExtent l="19050" t="18415" r="17780" b="18415"/>
                <wp:wrapNone/>
                <wp:docPr id="79" name="Ink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411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5" coordorigin="1,1" coordsize="553,291" path="m1,291c20,263,20,233,21,199c22,171,20,141,23,113c24,99,29,86,33,74c41,87,49,101,57,114c68,133,82,150,98,165c112,179,130,194,148,203c153,205,159,208,164,209c169,210,175,211,180,212c193,213,206,212,218,208c223,207,230,205,234,202c257,188,271,165,281,141c291,117,297,92,306,68c313,49,324,25,338,10c339,8,339,8,341,7c345,3,349,2,355,1c360,0,366,2,369,4c371,5,372,6,373,7c374,8,375,9,376,10c378,12,382,18,383,20c390,29,396,39,401,49c423,92,442,137,463,180c473,199,485,215,500,231c512,244,533,267,550,254c551,250,552,245,553,241e" stroked="t" o:allowincell="f" style="position:absolute;margin-left:336.2pt;margin-top:233pt;width:18.5pt;height:11.0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645</wp:posOffset>
                </wp:positionH>
                <wp:positionV relativeFrom="paragraph">
                  <wp:posOffset>1679575</wp:posOffset>
                </wp:positionV>
                <wp:extent cx="631190" cy="1158875"/>
                <wp:effectExtent l="18415" t="19050" r="18415" b="17780"/>
                <wp:wrapNone/>
                <wp:docPr id="80" name="Ink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1588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90" coordsize="1655,3119" path="m205,0c192,1,177,-2,166,2c163,3,161,3,158,5c148,11,158,17,160,22c173,50,276,60,282,61c498,84,710,60,926,58c1054,57,1181,65,1309,61c1320,61,1348,60,1357,54c1358,53,1359,53,1360,52c1361,51,1360,50,1361,49c1362,48,1358,47,1360,46c1359,45,1357,44,1356,43em747,168c753,232,755,271,761,335c776,505,791,672,793,843c795,989,785,1137,781,1283c773,1562,815,1842,831,2121c840,2272,837,2425,839,2577c840,2706,846,2836,847,2965c847,2983,860,3077,847,3090c841,3097,846,3097,837,3088c834,3085,839,3073,835,3070c832,3062,829,3053,826,3045em61,357c67,355,65,354,73,354c87,354,102,353,116,350c135,346,153,341,172,337c184,335,188,334,196,335em356,246c357,239,357,237,358,233c364,258,369,282,373,308c378,346,384,385,387,424c389,449,392,474,394,499c395,508,395,509,395,514em949,292c948,290,947,289,947,287c947,285,946,286,946,284c945,279,946,275,948,271c949,269,950,268,951,266c953,263,955,262,957,260c959,259,961,256,963,255c965,254,969,252,972,251c978,249,984,247,990,246c994,245,998,245,1003,245c1007,245,1011,245,1015,246c1018,247,1023,247,1026,249c1028,250,1029,252,1031,253c1035,256,1037,258,1040,262c1041,264,1042,265,1043,267c1044,268,1045,271,1045,273c1045,275,1046,277,1046,279c1046,282,1045,285,1045,287c1044,296,1041,304,1038,312c1034,322,1029,331,1024,341c1016,358,1007,375,1002,394c999,404,997,416,996,426c995,440,995,457,998,471c998,472,999,474,999,475c1000,477,1001,476,1002,478c1003,479,1003,480,1004,481c1005,482,1007,483,1008,484c1009,484,1011,485,1012,485c1014,485,1014,486,1016,486c1039,486,1062,483,1083,488em1245,286c1244,286,1242,287,1241,287c1239,288,1239,287,1238,288c1237,289,1237,289,1236,290c1232,296,1230,292,1224,310c1215,337,1216,337,1212,351c1211,353,1211,354,1211,356c1211,359,1211,362,1212,365c1212,367,1212,368,1213,370c1214,372,1215,372,1216,374c1217,375,1218,377,1219,378c1221,380,1222,381,1224,382c1226,383,1227,383,1229,384c1232,385,1236,386,1240,387c1250,389,1259,388,1269,388c1288,387,1319,387,1335,382c1352,373,1356,372,1365,366em1379,252c1379,250,1380,248,1380,246c1382,250,1386,264,1388,272c1394,303,1393,335,1393,367c1393,400,1391,434,1391,467c1391,480,1393,497,1390,510c1389,511,1389,512,1388,513em335,745c330,753,330,757,331,767c334,787,338,807,340,827c343,856,345,885,347,914c348,929,350,944,350,960em999,846c997,839,1003,851,1005,852c1011,856,1027,853,1035,855em1158,720c1176,717,1193,713,1211,711c1223,709,1237,709,1249,710c1252,710,1256,711,1259,712c1260,712,1264,714,1265,715c1267,716,1268,718,1270,719c1272,720,1274,721,1275,723c1277,725,1279,728,1280,730c1281,731,1281,734,1282,736c1283,739,1284,741,1284,744c1285,753,1282,763,1281,772c1279,787,1272,799,1267,813c1251,856,1253,846,1249,868c1247,878,1250,890,1254,899c1256,902,1257,904,1260,907c1263,910,1266,912,1269,914c1272,916,1276,917,1279,919c1282,921,1286,921,1290,922c1300,924,1307,924,1318,927c1321,928,1324,930,1327,931em1448,711c1463,714,1464,712,1472,722c1474,724,1473,728,1473,731c1473,734,1472,736,1472,738c1472,740,1472,741,1471,743c1468,750,1464,757,1462,764c1460,771,1459,780,1458,787c1458,793,1458,800,1459,806c1461,823,1460,810,1462,815c1463,816,1463,816,1465,817c1466,818,1466,818,1468,818c1480,820,1493,814,1505,813c1549,808,1593,802,1637,793c1640,792,1643,792,1646,791em1631,674c1618,685,1622,696,1624,713c1628,753,1635,793,1638,833c1641,867,1631,915,1644,947c1649,954,1649,957,1655,958em9,1295c3,1293,5,1294,1,1290c13,1286,25,1287,37,1286c67,1283,95,1276,124,1269em267,1181c267,1181,268,1178,268,1178c268,1177,269,1175,270,1175c271,1175,272,1172,274,1172c284,1169,275,1167,300,1168c344,1169,330,1171,348,1173c350,1173,353,1174,355,1175c357,1176,360,1178,362,1179c364,1180,366,1182,368,1184c371,1187,373,1191,375,1194c376,1196,378,1198,379,1201c380,1203,380,1206,380,1208c381,1213,381,1216,380,1221c379,1231,376,1241,373,1251c367,1270,359,1287,351,1305c343,1323,336,1340,330,1358c325,1373,324,1387,322,1402c322,1405,321,1408,321,1411c321,1413,322,1416,322,1418c323,1420,324,1423,325,1425c327,1431,330,1434,334,1438c336,1440,337,1441,339,1443c342,1445,344,1446,347,1447c349,1448,352,1449,354,1449c360,1450,366,1450,373,1451c390,1453,406,1452,423,1451c467,1448,507,1431,546,1412c554,1407,562,1403,570,1398em1051,1194c1050,1186,1048,1178,1047,1170c1049,1209,1054,1256,1062,1296c1068,1328,1075,1354,1080,1384em1234,1194c1234,1193,1234,1191,1234,1189c1234,1186,1234,1185,1235,1183c1236,1181,1236,1180,1237,1178c1238,1176,1239,1176,1240,1174c1241,1173,1242,1171,1243,1170c1244,1169,1246,1168,1248,1167c1251,1165,1255,1164,1259,1163c1263,1162,1267,1161,1271,1161c1274,1161,1279,1161,1282,1162c1285,1163,1290,1163,1293,1164c1297,1165,1300,1167,1304,1168c1308,1170,1311,1172,1314,1174c1321,1178,1326,1183,1331,1190c1333,1193,1337,1200,1338,1203c1341,1221,1338,1243,1333,1260c1330,1270,1328,1279,1324,1288c1314,1310,1307,1332,1302,1355c1299,1370,1298,1384,1299,1399c1299,1403,1300,1407,1301,1410c1302,1414,1304,1419,1307,1422c1308,1423,1310,1425,1310,1425c1311,1426,1314,1427,1315,1428c1316,1429,1318,1429,1319,1429c1321,1429,1321,1430,1323,1430c1362,1433,1403,1437,1440,1425em257,1713c271,1695,278,1693,303,1687c307,1686,312,1685,317,1685c319,1685,324,1685,326,1686c329,1687,332,1688,335,1689c341,1691,346,1695,351,1699c353,1701,355,1703,357,1705c359,1708,362,1712,364,1715c368,1725,371,1737,372,1748c373,1762,372,1777,368,1790c364,1802,359,1814,354,1825c349,1837,344,1849,341,1862c339,1872,337,1881,336,1891c336,1895,336,1898,337,1901c337,1902,338,1906,339,1907c339,1908,341,1912,342,1913c345,1918,350,1920,355,1923c359,1925,364,1928,369,1928c397,1931,426,1924,453,1920c489,1914,521,1913,557,1914em957,1835c953,1830,953,1827,949,1828c957,1828,970,1825,981,1823c1004,1819,1022,1823,1044,1831em1173,1733c1173,1739,1174,1741,1175,1747c1179,1769,1184,1792,1188,1814c1193,1842,1201,1869,1209,1896c1213,1909,1220,1931,1233,1939c1245,1943,1249,1944,1257,1944em1335,1699c1362,1696,1383,1695,1411,1696c1415,1696,1419,1698,1423,1699c1427,1700,1431,1701,1434,1703c1439,1705,1442,1709,1446,1712c1451,1716,1455,1720,1459,1725c1461,1727,1462,1731,1463,1734c1464,1738,1463,1746,1462,1750c1461,1752,1460,1754,1459,1756c1450,1771,1437,1789,1426,1804c1420,1812,1416,1821,1412,1830c1408,1838,1405,1848,1403,1857c1402,1861,1399,1873,1399,1879c1399,1882,1400,1884,1400,1887c1400,1890,1400,1892,1401,1895c1401,1897,1403,1901,1404,1902c1406,1905,1408,1908,1410,1910c1412,1912,1414,1914,1416,1916c1418,1918,1420,1919,1422,1920c1424,1921,1427,1923,1429,1924c1433,1925,1439,1926,1443,1927c1453,1929,1462,1929,1472,1929c1496,1929,1520,1926,1544,1927em52,2248c51,2241,49,2246,54,2247c67,2249,82,2249,96,2248c114,2247,134,2246,152,2248c169,2251,174,2252,185,2254em314,2130c332,2136,350,2140,369,2144c396,2149,391,2148,403,2151c405,2151,406,2152,408,2153c410,2154,412,2155,413,2156c415,2158,417,2160,418,2162c420,2166,421,2169,420,2174c420,2176,419,2177,418,2178c417,2179,417,2181,416,2182c407,2193,391,2207,384,2219c384,2220,384,2221,383,2222c383,2222,384,2224,384,2225c384,2225,386,2227,387,2228c388,2229,389,2229,391,2229c402,2232,410,2231,420,2232c430,2233,440,2236,450,2239c457,2241,463,2245,469,2248c480,2254,490,2262,497,2273c500,2277,502,2281,504,2286c511,2304,512,2321,509,2340c507,2353,503,2365,497,2376c494,2382,490,2388,486,2393c482,2398,478,2403,473,2407c468,2411,463,2416,457,2419c446,2426,434,2430,422,2433c415,2435,409,2435,402,2435c394,2435,386,2435,378,2434c373,2433,369,2432,364,2430c362,2429,359,2428,357,2427c355,2426,351,2424,350,2422c342,2412,342,2405,340,2393em1209,2230c1171,2222,1140,2213,1101,2216c1092,2217,1083,2219,1075,2221c1066,2223,1058,2227,1050,2231c1042,2235,1031,2240,1025,2246c1024,2247,1023,2248,1023,2249c1022,2250,1022,2251,1021,2252c1020,2253,1020,2255,1020,2256c1019,2260,1019,2263,1020,2267c1020,2269,1020,2269,1021,2270c1022,2272,1022,2273,1023,2274c1024,2276,1024,2275,1026,2277c1027,2278,1028,2278,1029,2279c1034,2284,1041,2290,1048,2295c1070,2312,1101,2326,1123,2337c1150,2351,1175,2363,1200,2379c1220,2392,1241,2418,1247,2441c1248,2444,1248,2448,1248,2451c1248,2456,1248,2460,1247,2464c1246,2467,1245,2471,1244,2474c1242,2478,1240,2481,1238,2485c1236,2489,1233,2492,1230,2495c1227,2498,1224,2500,1221,2502c1218,2504,1215,2505,1212,2507c1209,2508,1205,2510,1202,2511c1200,2512,1197,2513,1194,2514c1192,2515,1190,2515,1187,2515c1179,2516,1171,2515,1164,2512c1162,2511,1159,2509,1157,2508c1155,2507,1153,2505,1151,2503c1149,2501,1148,2499,1146,2497c1144,2495,1142,2492,1141,2489c1140,2486,1140,2484,1139,2482c1138,2478,1137,2474,1137,2470c1137,2460,1137,2448,1139,2438c1141,2425,1143,2412,1147,2399c1151,2383,1159,2367,1167,2353c1173,2342,1181,2331,1189,2321c1196,2312,1203,2304,1212,2296c1221,2288,1232,2280,1243,2275c1259,2268,1275,2263,1291,2258em201,2729c200,2731,200,2730,200,2732c200,2733,200,2733,200,2734c219,2734,230,2734,253,2732c270,2730,286,2725,303,2725c314,2725,325,2726,335,2727c345,2728,356,2731,365,2735c366,2736,367,2738,368,2738c369,2739,370,2739,371,2740c372,2741,372,2743,373,2744c374,2745,375,2747,375,2749c375,2750,376,2752,376,2753c376,2756,376,2758,375,2761c375,2762,374,2765,373,2766c372,2767,370,2768,370,2769c368,2773,363,2779,360,2783c353,2792,346,2799,337,2806c327,2814,316,2820,307,2828c302,2832,297,2837,293,2842c288,2847,286,2852,282,2858c282,2858,282,2859,282,2859c283,2859,283,2861,284,2861c286,2861,286,2862,288,2862c298,2862,264,2861,308,2861c326,2861,345,2861,363,2865c377,2868,391,2872,404,2877c414,2881,424,2885,433,2890c441,2894,447,2900,453,2906c456,2909,459,2913,461,2916c463,2920,464,2924,466,2928c470,2938,471,2946,471,2956c471,2962,471,2969,469,2975c465,2988,457,3003,448,3013c439,3024,427,3034,415,3041c409,3045,402,3048,395,3051c389,3053,381,3055,375,3057c369,3059,362,3059,356,3060c348,3061,341,3061,333,3060c319,3058,305,3053,293,3047c288,3044,282,3040,278,3036c275,3033,274,3032,272,3030c271,3028,271,3028,270,3026c269,3024,268,3023,268,3021c268,3018,268,3014,269,3012c270,3011,270,3009,271,3008c274,3002,276,3001,283,2992em1038,2903c1037,2900,1037,2899,1038,2897c1047,2901,1058,2905,1067,2907c1084,2910,1101,2908,1118,2912em1407,2799c1372,2795,1338,2791,1303,2790c1292,2790,1281,2792,1270,2794c1258,2796,1246,2800,1235,2805c1234,2806,1232,2806,1231,2807c1229,2808,1228,2810,1226,2812c1225,2813,1225,2813,1224,2815c1223,2816,1223,2816,1223,2818c1222,2821,1224,2825,1225,2828c1226,2830,1227,2831,1228,2833c1229,2835,1230,2837,1231,2838c1246,2856,1270,2867,1290,2877c1331,2897,1377,2907,1416,2930c1429,2937,1439,2949,1447,2961c1453,2969,1458,2979,1462,2988c1472,3011,1479,3036,1486,3060c1486,3062,1488,3064,1488,3066c1489,3072,1488,3080,1486,3085c1485,3087,1484,3089,1483,3091c1481,3094,1478,3096,1476,3098c1474,3100,1471,3102,1468,3104c1465,3106,1462,3108,1458,3109c1449,3112,1439,3113,1429,3115c1410,3118,1392,3117,1373,3117c1358,3117,1345,3116,1330,3113c1319,3111,1309,3107,1299,3103c1296,3102,1294,3101,1291,3099c1288,3097,1285,3095,1283,3093c1281,3091,1280,3089,1278,3086c1276,3083,1275,3081,1273,3077c1272,3074,1271,3072,1270,3069c1269,3066,1269,3064,1269,3061c1269,3057,1269,3052,1270,3048c1273,3030,1283,3012,1293,2997c1313,2966,1344,2940,1368,2915c1400,2882,1442,2862,1475,2830c1481,2823,1486,2817,1492,2810e" stroked="t" o:allowincell="f" style="position:absolute;margin-left:26.35pt;margin-top:132.25pt;width:49.65pt;height:91.2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0755</wp:posOffset>
                </wp:positionH>
                <wp:positionV relativeFrom="paragraph">
                  <wp:posOffset>1700530</wp:posOffset>
                </wp:positionV>
                <wp:extent cx="556260" cy="1075055"/>
                <wp:effectExtent l="18415" t="19050" r="18415" b="17780"/>
                <wp:wrapNone/>
                <wp:docPr id="81" name="Ink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0749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2" coordsize="1448,2890" path="m109,0c116,4,101,3,122,10c170,27,223,34,273,41c511,75,762,45,1000,37c1015,36,1031,37,1046,40c1070,45,1094,51,1118,54em579,145c578,163,573,165,574,184c578,335,638,485,668,631c709,835,735,1044,774,1249c832,1558,846,1877,865,2190c879,2424,917,2654,909,2889c909,2901,906,2842,904,2854em0,298c5,303,7,304,13,306c28,312,45,314,61,316c78,318,97,323,115,321c124,320,131,317,139,314em202,229c201,229,200,229,200,229c200,229,199,229,199,229c199,230,199,231,199,231c199,253,204,277,208,299c209,308,211,317,214,325c216,331,219,336,223,340c224,341,228,343,230,344c232,345,235,346,237,346c242,347,248,346,253,345c256,344,260,342,262,342c283,339,299,347,319,346c321,345,323,345,325,344em325,240c323,237,321,234,319,232c322,246,328,260,332,274c343,309,352,344,365,378c376,406,389,432,401,459c407,473,415,487,422,501em947,251c943,247,940,242,935,239c933,238,931,237,929,236c927,235,924,234,921,234c913,233,903,234,895,237c884,241,873,248,864,255c859,259,854,264,850,269c837,285,828,306,823,326c819,346,818,367,820,387c821,397,823,407,826,417c829,428,834,438,839,448c847,463,858,477,871,488c877,493,884,499,891,503c898,507,906,511,914,514c932,521,952,524,971,526c989,528,1008,529,1026,527c1055,524,1085,518,1112,508c1114,507,1117,507,1119,506c1120,505,1122,504,1123,503c1128,499,1133,492,1135,487c1136,484,1136,480,1136,477c1136,473,1135,469,1134,466c1133,462,1130,458,1127,455c1124,452,1121,449,1118,446c1114,443,1111,441,1107,438c1103,436,1100,434,1096,432c1078,425,1059,425,1040,428c1034,429,1026,431,1020,433c1014,435,1008,439,1003,442c1001,443,999,444,997,446c992,451,988,457,986,463c985,468,985,473,985,478c985,482,987,485,988,489c989,493,991,497,994,501c1004,512,1006,515,1024,531c1030,535,1033,537,1037,541em246,679c245,678,245,678,244,677c244,677,243,677,243,677c243,677,240,677,240,678c233,699,236,720,234,741c232,761,229,781,228,801c228,810,226,824,230,832c231,833,232,833,233,834c233,834,236,835,236,835c237,835,239,834,240,834c252,831,265,826,277,823c294,819,312,817,330,817c347,817,361,818,377,821em363,650c368,671,370,693,375,715c385,756,397,798,409,839c417,866,426,894,434,921c437,932,440,938,440,950em873,862c865,855,863,855,859,850c865,844,875,845,884,846c902,847,920,847,938,846c954,845,960,847,974,853em1271,752c1268,751,1266,749,1263,748c1260,747,1258,746,1255,745c1253,744,1249,744,1247,744c1244,744,1242,745,1239,745c1234,746,1230,746,1225,748c1221,750,1216,752,1212,754c1198,762,1185,773,1175,786c1171,792,1168,798,1164,804c1158,814,1156,824,1154,836c1150,854,1150,873,1152,891c1154,906,1158,923,1164,937c1168,946,1173,954,1178,963c1183,972,1189,981,1197,988c1202,993,1208,997,1213,1001c1219,1005,1225,1008,1232,1011c1248,1018,1265,1023,1283,1022c1294,1022,1304,1020,1315,1018c1337,1014,1358,1008,1379,1001c1388,998,1395,996,1403,991c1409,988,1414,983,1419,979c1425,975,1430,971,1434,965c1438,960,1442,955,1444,949c1445,946,1445,942,1446,939c1447,933,1447,927,1446,921c1446,917,1445,914,1444,911c1443,906,1440,903,1438,899c1436,895,1433,892,1431,889c1429,887,1427,884,1425,882c1423,880,1421,878,1418,876c1414,873,1411,872,1407,870c1403,868,1400,867,1396,866c1393,865,1389,865,1386,865c1383,865,1379,865,1376,866c1371,867,1366,871,1361,873c1355,876,1350,880,1345,884c1338,890,1330,898,1326,906c1324,910,1322,915,1320,919c1317,927,1314,935,1315,944c1316,948,1317,951,1318,954c1319,957,1320,960,1322,963c1324,967,1325,969,1328,972c1331,975,1335,978,1338,980c1339,981,1342,982,1343,983c1344,984,1346,985,1348,985c1350,986,1352,986,1354,986c1357,986,1359,986,1361,985c1370,982,1366,983,1381,975e" stroked="t" o:allowincell="f" style="position:absolute;margin-left:75.65pt;margin-top:133.9pt;width:43.75pt;height:84.6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4490</wp:posOffset>
                </wp:positionH>
                <wp:positionV relativeFrom="paragraph">
                  <wp:posOffset>1765300</wp:posOffset>
                </wp:positionV>
                <wp:extent cx="642620" cy="773430"/>
                <wp:effectExtent l="18415" t="18415" r="18415" b="18415"/>
                <wp:wrapNone/>
                <wp:docPr id="82" name="Ink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732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9" coordsize="1684,2050" path="m278,47c291,49,286,55,286,74c285,120,287,167,296,212c300,235,307,252,325,265em978,42c979,41,980,39,981,38c983,36,985,34,987,33c988,32,989,31,991,30c993,29,996,29,998,28c1001,27,1004,27,1008,27c1014,27,1019,27,1025,28c1030,29,1036,30,1041,32c1045,33,1048,35,1051,37c1054,39,1056,41,1059,43c1061,45,1063,48,1065,50c1066,51,1067,52,1068,54c1069,56,1069,58,1070,60c1071,62,1071,63,1071,65c1071,68,1071,72,1070,74c1062,90,1063,89,1045,119c1035,136,1023,151,1015,169c1012,175,1011,181,1010,187c1009,191,1008,195,1008,199c1008,203,1008,207,1009,211c1010,215,1010,219,1012,222c1013,225,1017,227,1019,228c1020,229,1021,230,1023,230c1025,230,1025,231,1027,231c1053,235,1080,238,1106,241c1124,243,1128,243,1139,245em1330,4c1325,14,1328,18,1328,29c1328,63,1326,97,1326,131c1326,165,1325,201,1332,234c1336,254,1345,264,1361,275em136,677c96,650,57,623,19,594c41,600,59,601,83,600c107,599,138,600,161,594c167,591,173,589,179,586em356,479c343,497,344,507,346,530c349,565,354,599,360,633c365,663,369,701,390,725c402,738,416,738,432,740em947,678c954,668,964,644,976,639c980,637,999,642,1004,642c1024,643,1040,646,1059,652em1173,540c1198,537,1226,531,1252,536c1256,537,1259,538,1263,539c1267,541,1270,543,1274,545c1277,547,1281,549,1284,552c1288,555,1291,559,1293,563c1294,565,1294,566,1295,568c1295,569,1296,573,1296,574c1296,577,1296,579,1295,582c1295,584,1294,586,1293,588c1285,602,1297,585,1271,626c1258,646,1246,666,1236,688c1231,700,1224,714,1220,726c1219,727,1219,728,1219,730c1219,732,1220,733,1220,735c1220,737,1221,737,1222,738c1223,740,1224,741,1226,742c1228,743,1229,743,1231,744c1233,745,1234,745,1236,745c1238,745,1240,746,1242,746c1259,746,1277,740,1293,736c1318,730,1345,731,1371,729em1470,504c1474,526,1477,548,1484,570c1495,605,1510,639,1522,673c1527,688,1538,711,1534,728c1532,736,1527,737,1521,739em213,1069c227,1069,241,1069,255,1066c282,1060,309,1049,337,1053c342,1054,348,1055,353,1057c357,1059,363,1061,366,1064c368,1065,368,1067,369,1068c370,1069,371,1070,372,1072c373,1073,374,1075,374,1076c374,1077,375,1080,375,1081c375,1085,375,1089,374,1093c374,1094,373,1097,372,1098c371,1099,370,1100,369,1102c356,1123,345,1138,332,1157c330,1161,328,1164,326,1168c323,1174,321,1179,320,1186c319,1190,319,1190,320,1193c320,1195,320,1195,321,1196c321,1197,323,1199,323,1199c324,1200,324,1200,326,1201c341,1207,356,1207,372,1209c389,1211,405,1213,422,1217c432,1219,443,1222,452,1226c457,1228,462,1231,466,1234c468,1236,469,1238,471,1240c476,1246,479,1254,480,1261c481,1266,481,1270,480,1275c480,1278,479,1280,478,1283c477,1286,475,1288,474,1291c465,1308,453,1323,441,1337c433,1346,423,1353,414,1360c405,1367,395,1373,385,1378c374,1383,362,1389,350,1391c348,1391,346,1392,344,1392c339,1392,336,1392,332,1390c330,1389,328,1388,327,1387c326,1386,325,1385,324,1384c323,1382,323,1382,322,1380c320,1376,321,1372,322,1368c323,1363,325,1359,329,1356c334,1352,352,1343,353,1342c361,1338,369,1334,377,1330em1044,1070c1095,1069,1148,1066,1199,1068c1256,1070,1246,1071,1269,1073c1272,1073,1274,1073,1276,1074c1277,1074,1281,1077,1282,1077c1287,1080,1292,1085,1295,1090c1296,1092,1298,1097,1299,1099c1300,1101,1300,1104,1300,1106c1302,1129,1298,1152,1294,1174c1290,1200,1289,1217,1291,1242c1293,1259,1296,1275,1301,1291c1308,1315,1311,1338,1314,1362c1314,1363,1315,1370,1315,1371c1315,1374,1315,1377,1314,1380c1313,1382,1313,1383,1312,1384c1309,1388,1306,1389,1302,1394em1178,1310c1187,1299,1195,1296,1210,1293c1237,1287,1265,1285,1292,1282c1326,1278,1356,1270,1388,1258em15,1856c7,1859,6,1860,1,1862c17,1863,28,1863,44,1860c82,1853,119,1841,156,1828c165,1825,175,1821,184,1818em315,1699c316,1698,315,1696,316,1695c316,1695,317,1693,318,1692c319,1690,319,1691,321,1689c324,1686,327,1684,331,1683c335,1682,338,1682,342,1682c346,1682,349,1682,353,1682c359,1683,364,1684,370,1685c384,1688,398,1694,411,1702c414,1704,417,1706,419,1708c421,1710,422,1712,424,1714c426,1716,427,1719,428,1721c429,1723,430,1726,431,1728c432,1731,432,1733,432,1736c432,1740,433,1743,432,1747c431,1752,429,1757,427,1762c425,1767,422,1772,419,1776c403,1802,372,1825,356,1845c355,1846,355,1848,354,1849c353,1851,355,1852,355,1853c355,1854,356,1855,357,1856c358,1857,360,1858,361,1858c382,1863,406,1862,427,1866c444,1869,461,1875,477,1882c493,1889,508,1898,522,1908c525,1910,528,1913,530,1916c532,1918,533,1920,534,1922c535,1924,536,1926,537,1928c538,1931,539,1932,539,1935c540,1944,538,1952,535,1960c533,1964,531,1967,529,1971c527,1975,524,1978,521,1982c511,1993,501,2002,489,2011c466,2028,446,2038,419,2047c417,2048,416,2049,414,2049c409,2050,399,2049,395,2047c394,2046,392,2045,391,2044c390,2043,389,2041,388,2040c387,2038,389,2035,389,2034c389,2031,390,2029,391,2027c391,2027,393,2025,393,2025c394,2024,394,2024,395,2023c400,2019,406,2015,411,2011em1074,1848c1066,1854,1065,1857,1059,1856c1062,1849,1078,1847,1086,1846c1111,1842,1137,1839,1161,1832c1178,1826,1183,1824,1193,1818em1336,1677c1366,1667,1386,1673,1419,1679c1434,1682,1449,1685,1464,1690c1478,1695,1493,1700,1506,1707c1515,1712,1523,1718,1530,1726c1533,1729,1537,1734,1539,1738c1542,1743,1544,1749,1546,1755c1573,1828,1567,1884,1582,1986c1586,2012,1586,2019,1567,2035em1461,1915c1469,1916,1478,1911,1488,1909c1520,1903,1551,1910,1582,1912c1604,1913,1631,1914,1652,1911c1663,1909,1673,1904,1684,1901e" stroked="t" o:allowincell="f" style="position:absolute;margin-left:328.7pt;margin-top:139pt;width:50.55pt;height:60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0515</wp:posOffset>
                </wp:positionH>
                <wp:positionV relativeFrom="paragraph">
                  <wp:posOffset>2442845</wp:posOffset>
                </wp:positionV>
                <wp:extent cx="571500" cy="216535"/>
                <wp:effectExtent l="72390" t="73025" r="72390" b="71755"/>
                <wp:wrapNone/>
                <wp:docPr id="83" name="Ink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636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0" coordsize="1386,201" path="m47,10c22,5,-57,-5,51,15c357,73,664,82,974,108c1076,117,1172,148,1269,178c1108,184,938,165,778,155c631,146,492,145,344,150c315,151,290,166,279,172c313,186,344,193,380,197c444,204,508,199,571,193c719,178,864,146,1011,122c1121,104,1231,95,1342,90c1356,89,1372,93,1385,94e" stroked="t" o:allowincell="f" style="position:absolute;margin-left:24.45pt;margin-top:192.35pt;width:44.95pt;height:17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213860</wp:posOffset>
                </wp:positionH>
                <wp:positionV relativeFrom="paragraph">
                  <wp:posOffset>2149475</wp:posOffset>
                </wp:positionV>
                <wp:extent cx="530860" cy="175260"/>
                <wp:effectExtent l="72390" t="72390" r="72390" b="72390"/>
                <wp:wrapNone/>
                <wp:docPr id="84" name="Ink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7532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1" coordsize="1274,86" path="m1,20c4,18,-1,13,2,12c3,12,3,9,4,9c120,-29,245,3,367,5c667,11,968,23,1268,24c1270,24,1271,23,1273,23c1200,22,1126,15,1053,14c740,11,413,58,102,84c33,90,87,81,125,75c186,67,208,64,250,57e" stroked="t" o:allowincell="f" style="position:absolute;margin-left:331.8pt;margin-top:169.25pt;width:41.75pt;height:13.7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55</wp:posOffset>
                </wp:positionH>
                <wp:positionV relativeFrom="paragraph">
                  <wp:posOffset>1291590</wp:posOffset>
                </wp:positionV>
                <wp:extent cx="176530" cy="201930"/>
                <wp:effectExtent l="18415" t="18415" r="18415" b="18415"/>
                <wp:wrapNone/>
                <wp:docPr id="85" name="Ink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19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5" coordsize="393,463" path="m1,425c17,345,41,269,63,190c79,133,96,76,118,21c119,20,119,17,120,16c121,15,122,13,123,12c125,7,133,3,137,2c139,1,141,0,143,0c145,0,149,2,151,2c153,2,156,4,158,5c161,6,164,8,166,10c172,15,175,20,181,26c196,43,208,61,220,80c282,183,336,286,386,396c395,416,396,436,382,454c379,457,375,459,372,462em51,306c68,317,65,315,89,311c131,304,172,295,213,284c259,270,274,266,304,257e" stroked="t" o:allowincell="f" style="position:absolute;margin-left:0.65pt;margin-top:101.7pt;width:13.85pt;height:15.8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7300</wp:posOffset>
                </wp:positionH>
                <wp:positionV relativeFrom="paragraph">
                  <wp:posOffset>1273175</wp:posOffset>
                </wp:positionV>
                <wp:extent cx="180975" cy="231140"/>
                <wp:effectExtent l="19050" t="18415" r="17780" b="18415"/>
                <wp:wrapNone/>
                <wp:docPr id="86" name="Ink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11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8" coordorigin="1,1" coordsize="404,544" path="m1,517c8,440,43,377,70,305c100,223,121,141,139,55c142,41,147,18,149,10c151,5,154,5,155,2c155,2,155,1,155,1c158,3,163,-1,166,3c176,14,177,16,191,36c233,94,262,157,290,223c334,326,360,435,400,537c401,539,403,542,404,544em61,340c42,344,37,344,27,351c56,353,84,355,113,353c180,349,247,328,311,311c326,307,342,302,357,298e" stroked="t" o:allowincell="f" style="position:absolute;margin-left:299pt;margin-top:100.25pt;width:14.2pt;height:18.1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10285</wp:posOffset>
                </wp:positionH>
                <wp:positionV relativeFrom="paragraph">
                  <wp:posOffset>2392045</wp:posOffset>
                </wp:positionV>
                <wp:extent cx="1034415" cy="251460"/>
                <wp:effectExtent l="18415" t="18415" r="18415" b="18415"/>
                <wp:wrapNone/>
                <wp:docPr id="87" name="Ink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516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9" coordsize="2773,600" path="m1,299c4,305,5,307,18,307c48,306,77,302,106,295c153,283,193,264,235,241em423,37c425,34,427,31,429,28c432,25,434,21,437,19c443,14,450,12,458,9c482,1,509,1,533,4c552,6,570,11,588,17c600,21,609,26,618,35c625,43,630,50,634,60c635,63,637,68,637,71c638,75,638,79,638,83c638,87,637,94,636,98c632,115,626,132,619,148c603,185,580,218,559,252c550,267,535,290,536,308c536,309,537,309,537,311c537,313,539,314,539,315c540,317,540,317,541,318c542,319,542,319,543,320c544,321,546,323,547,323c550,324,553,324,556,324c586,327,617,321,647,323c683,326,721,333,752,350c759,354,765,359,771,364c776,368,781,373,785,378c793,388,800,403,801,416c803,437,797,460,787,479c783,486,780,493,775,499c769,507,761,515,754,522c729,546,701,569,669,583c644,594,614,597,588,589c576,585,564,575,557,565c551,555,548,544,546,533c545,527,545,521,546,515c547,511,546,507,548,504c552,495,556,492,563,481em979,218c973,232,980,239,992,249c1012,266,1047,268,1072,266c1106,263,1149,256,1177,236c1192,226,1200,211,1209,196em1067,105c1061,119,1058,133,1061,154c1068,209,1081,267,1107,316c1124,347,1134,365,1135,400em1605,26c1583,19,1562,13,1540,9c1521,5,1503,4,1484,3c1456,2,1424,5,1399,17c1391,21,1385,26,1380,33c1378,36,1376,40,1375,44c1374,49,1374,53,1374,58c1374,62,1374,66,1375,70c1379,86,1387,102,1396,116c1414,145,1439,167,1464,189c1519,237,1578,277,1640,316c1659,328,1680,340,1694,358c1706,374,1714,392,1717,412c1719,424,1718,435,1717,447c1716,461,1711,472,1705,485c1702,491,1699,497,1695,502c1687,513,1676,521,1665,528c1655,534,1645,539,1634,542c1619,546,1603,547,1588,544c1579,542,1569,537,1561,532c1542,520,1533,504,1524,485c1509,453,1498,420,1495,385c1494,374,1495,362,1496,351c1498,337,1501,322,1506,309c1510,298,1514,288,1520,278c1533,255,1549,232,1566,211c1625,137,1703,81,1776,21em1958,162c1961,162,1979,160,1985,159c2002,157,2019,155,2036,155c2047,155,2046,157,2047,166em1947,319c1951,335,1963,331,1980,332c2008,334,2039,332,2067,328c2093,323,2101,322,2116,313em2394,101c2394,103,2389,133,2392,148c2399,185,2407,224,2425,258c2432,272,2442,287,2453,298c2455,300,2458,303,2461,305c2468,309,2475,312,2483,312c2518,313,2551,306,2586,313c2605,317,2622,322,2640,329c2674,342,2708,361,2734,386c2761,412,2776,454,2772,492c2770,507,2766,522,2759,535c2756,541,2752,546,2748,551c2744,556,2739,561,2734,565c2722,575,2709,582,2695,588c2687,592,2678,594,2669,596c2644,601,2617,603,2593,591c2587,588,2582,584,2577,580c2572,576,2567,571,2563,566c2552,552,2544,533,2538,517c2533,505,2534,493,2532,481c2531,477,2531,473,2530,469em2364,69c2368,36,2373,31,2407,27c2446,22,2488,23,2528,21c2568,19,2604,12,2643,1e" stroked="t" o:allowincell="f" style="position:absolute;margin-left:-79.55pt;margin-top:188.35pt;width:81.4pt;height:19.7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1450</wp:posOffset>
                </wp:positionH>
                <wp:positionV relativeFrom="paragraph">
                  <wp:posOffset>2172970</wp:posOffset>
                </wp:positionV>
                <wp:extent cx="1143000" cy="281305"/>
                <wp:effectExtent l="18415" t="19050" r="18415" b="17780"/>
                <wp:wrapNone/>
                <wp:docPr id="88" name="Ink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11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9" coordsize="3073,683" path="m14,170c10,171,5,172,1,173c50,145,100,125,156,111c200,100,249,95,294,101c321,105,345,120,355,145c361,160,360,176,358,192c356,210,351,229,342,245c333,261,322,277,310,292c293,314,274,333,256,354c256,354,265,352,266,356c266,358,267,357,267,359c267,360,268,360,268,362c268,363,267,363,267,365c267,366,265,367,265,367c265,368,263,369,263,369c306,364,348,359,392,363c430,367,469,376,505,391c532,402,558,425,573,450c593,483,599,522,590,559c578,610,536,646,490,666c470,675,449,680,427,681c410,682,395,681,378,678c356,674,337,665,318,655c301,646,286,636,271,624c259,614,240,600,232,588c230,585,228,582,227,579c224,573,227,564,230,559c242,540,279,531,296,524em675,353c669,345,666,343,668,336c690,335,712,334,734,333c781,331,829,329,875,324c908,320,941,318,973,313c975,313,977,312,979,312em832,222c822,232,822,240,826,254c836,285,852,316,868,345c890,385,914,426,943,462c955,477,953,471,965,476em1082,139c1133,107,1196,93,1256,82c1277,78,1310,74,1331,81c1338,83,1343,90,1347,95c1349,97,1349,99,1350,101c1351,104,1352,105,1353,108c1354,112,1354,116,1355,120c1358,138,1357,156,1356,175c1353,263,1350,352,1362,440c1368,487,1380,531,1396,576c1401,591,1420,619,1431,622c1431,620,1430,617,1430,615em1240,429c1253,424,1258,419,1271,418c1300,415,1328,418,1357,416c1391,414,1423,407,1456,399c1462,398,1468,396,1474,395em1845,219c1840,230,1839,234,1841,242c1857,228,1878,234,1900,235c1934,236,1967,236,2000,236c2015,236,2030,238,2045,239em1880,361c1897,361,1909,367,1925,372c1952,381,1979,379,2008,377c2043,374,2055,373,2078,371em2446,12c2445,11,2446,9,2445,8c2444,7,2444,6,2443,5c2442,4,2440,2,2440,2c2439,2,2437,1,2436,1c2435,1,2434,0,2433,0c2431,0,2431,1,2429,2c2428,3,2426,7,2425,8c2424,10,2423,11,2423,13c2422,15,2422,17,2422,19c2419,33,2418,49,2417,63c2412,198,2441,337,2460,469c2465,505,2463,542,2472,577c2472,576,2473,576,2473,575em2867,94c2866,94,2867,91,2866,91c2866,91,2863,88,2863,88c2862,88,2862,86,2860,86c2850,85,2856,83,2835,87c2822,89,2808,97,2797,104c2784,113,2772,124,2761,136c2750,148,2740,161,2731,174c2713,200,2699,231,2692,262c2680,313,2677,368,2688,419c2698,465,2717,510,2751,543c2760,551,2770,560,2780,566c2811,586,2844,595,2880,601c2901,604,2921,604,2941,600c2961,596,2980,589,2998,579c3007,574,3015,568,3023,561c3033,552,3040,544,3047,533c3056,520,3061,505,3066,490c3069,480,3071,470,3072,459c3074,436,3072,413,3067,390c3047,304,2995,237,2929,180c2899,154,2867,131,2833,111c2816,101,2801,93,2786,81c2786,81,2786,80,2786,80c2787,80,2789,78,2790,78c2798,77,2802,78,2813,76e" stroked="t" o:allowincell="f" style="position:absolute;margin-left:213.5pt;margin-top:171.1pt;width:89.95pt;height:22.1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3785</wp:posOffset>
                </wp:positionH>
                <wp:positionV relativeFrom="paragraph">
                  <wp:posOffset>1375410</wp:posOffset>
                </wp:positionV>
                <wp:extent cx="1354455" cy="425450"/>
                <wp:effectExtent l="19050" t="18415" r="17780" b="18415"/>
                <wp:wrapNone/>
                <wp:docPr id="89" name="Ink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255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5" coordsize="3661,1082" path="m260,31c254,33,250,31,244,34c237,37,230,40,223,45c199,62,177,87,159,110c132,143,109,178,89,216c66,261,48,306,32,354c-8,476,-13,619,24,742c32,768,44,792,59,814c94,867,141,903,203,916c206,916,208,917,211,917em333,367c337,372,344,383,348,389c391,451,450,501,504,553c543,591,586,633,616,679c634,706,641,728,624,753em296,780c315,732,326,681,354,637c396,570,457,512,512,456c561,406,607,355,648,298c649,296,672,251,677,249c677,256,677,260,675,265em790,545c786,541,785,540,782,537c798,543,807,540,823,540c854,539,885,539,916,539c945,539,972,537,1000,529c1013,525,1016,525,1019,517em892,371c885,389,878,407,877,427c874,494,903,565,937,621c947,637,964,666,983,674c988,675,991,676,987,673em1120,350c1122,349,1121,346,1123,344c1133,334,1141,329,1157,326c1200,317,1243,317,1287,315c1294,315,1300,316,1307,317c1314,318,1321,320,1327,322c1338,326,1348,331,1356,340c1358,343,1361,345,1363,348c1368,356,1371,367,1371,376c1372,386,1370,396,1367,405c1357,440,1342,464,1317,491c1308,501,1295,510,1290,523c1289,524,1289,524,1289,526c1288,529,1289,529,1289,532c1289,535,1291,538,1292,540c1293,541,1293,541,1294,542c1295,542,1296,544,1296,544c1309,550,1323,553,1337,557c1357,563,1374,570,1393,579c1421,593,1447,610,1469,632c1482,645,1493,659,1503,675c1506,680,1509,685,1511,690c1512,693,1513,696,1514,699c1515,702,1515,706,1515,709c1516,721,1513,732,1507,742c1505,745,1503,747,1501,750c1496,756,1490,759,1483,763c1478,766,1472,768,1467,770c1417,789,1360,793,1308,779c1303,778,1299,776,1294,774c1289,772,1285,770,1281,767c1276,763,1272,759,1269,754c1265,748,1264,744,1264,737c1264,734,1264,733,1265,730c1266,727,1268,721,1270,718c1275,712,1284,704,1288,699em1373,26c1376,43,1369,46,1383,66c1415,111,1462,144,1503,179c1577,242,1630,318,1658,412c1669,449,1677,488,1680,527c1686,599,1679,676,1651,743c1628,798,1596,847,1555,890c1524,922,1489,949,1453,970c1456,968,1458,965,1461,963em2072,24c2066,19,2063,13,2056,9c2051,6,2048,5,2043,3c2040,2,2037,1,2033,1c2025,0,2017,1,2009,3c1999,6,1989,11,1980,16c1965,25,1950,38,1937,51c1918,71,1901,93,1885,115c1858,153,1836,194,1818,237c1770,353,1758,481,1782,604c1788,636,1798,667,1810,697c1822,727,1837,756,1854,783c1876,819,1903,849,1934,877c1948,890,1961,912,1964,917em2002,405c2005,406,2008,405,2011,406c2028,412,2041,426,2054,438c2131,506,2220,559,2299,626c2339,660,2373,714,2386,765c2386,766,2387,768,2387,769c2388,772,2387,779,2386,781c2385,782,2385,785,2384,785c2381,788,2378,789,2373,787em2143,728c2124,707,2121,710,2126,672c2136,591,2186,549,2237,493c2280,446,2315,391,2337,332c2340,324,2364,266,2349,255c2336,262,2331,265,2324,273em2449,516c2463,521,2478,513,2494,512c2530,510,2567,508,2604,508c2636,508,2667,503,2699,500c2723,497,2694,496,2686,495em2549,377c2543,375,2542,375,2535,375c2534,395,2539,417,2545,437c2558,478,2578,516,2600,552c2612,572,2636,595,2641,618c2640,631,2640,635,2634,642em2880,203c2872,193,2870,190,2866,183c2921,192,2978,205,3034,212c3084,218,3127,218,3176,218c3196,218,3231,217,3249,227c3250,228,3252,229,3253,230c3257,233,3260,239,3260,244c3260,246,3260,247,3260,249c3259,264,3253,278,3248,293c3217,391,3182,489,3168,591c3160,649,3166,707,3160,764c3157,755,3157,751,3157,744em2994,550c2992,528,2993,529,3021,523c3071,512,3113,518,3163,518c3212,518,3261,518,3310,516c3348,514,3363,517,3384,487em3324,56c3324,51,3321,45,3321,40c3321,31,3320,17,3326,11c3337,1,3353,12,3364,17c3404,35,3438,68,3469,97c3570,192,3640,323,3656,462c3660,497,3661,532,3660,567c3653,739,3553,868,3452,1001c3432,1028,3414,1056,3390,1079c3389,1080,3389,1080,3388,1081c3387,1082,3384,1080,3383,1081c3383,1080,3381,1079,3381,1079c3381,1078,3380,1078,3380,1076c3379,1071,3379,1067,3378,1062e" stroked="t" o:allowincell="f" style="position:absolute;margin-left:384.55pt;margin-top:108.3pt;width:106.6pt;height:33.45pt;mso-wrap-style:none;v-text-anchor:middle">
                <v:fill o:detectmouseclick="t" on="false"/>
                <v:stroke color="#008c3a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6320</wp:posOffset>
                </wp:positionH>
                <wp:positionV relativeFrom="paragraph">
                  <wp:posOffset>1321435</wp:posOffset>
                </wp:positionV>
                <wp:extent cx="1263650" cy="376555"/>
                <wp:effectExtent l="18415" t="19050" r="18415" b="17780"/>
                <wp:wrapNone/>
                <wp:docPr id="90" name="Ink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765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6" coordsize="3409,948" path="m271,7c241,2,221,1,193,18c171,31,154,53,138,73c115,102,96,136,80,170c24,285,-7,418,2,546c7,612,22,682,51,742c59,758,69,772,79,787c100,817,127,844,159,863c183,877,217,888,245,886c252,886,259,884,265,882c279,878,288,870,301,862em362,435c381,451,386,460,402,479c433,517,467,555,504,588c550,629,603,660,648,701c666,718,665,720,674,734c677,738,679,742,680,747c681,752,681,754,682,758em404,711c424,701,432,694,449,671c487,622,524,573,555,519c591,457,612,391,639,326c643,315,651,306,659,298c660,297,660,297,661,296c662,295,662,295,663,294c664,294,666,293,666,293c668,293,669,294,670,294c675,296,674,297,681,302em925,541c919,536,915,532,909,527c916,523,927,521,937,519c966,513,996,505,1025,497c1032,495,1039,492,1046,490em1138,330c1146,326,1154,321,1163,320c1197,317,1227,324,1261,330c1265,331,1268,332,1272,333c1275,334,1278,337,1281,339c1291,346,1298,355,1303,366c1308,379,1307,393,1305,406c1304,411,1303,414,1301,419c1291,440,1279,460,1268,480c1263,490,1258,501,1255,511c1255,511,1254,513,1254,515c1254,517,1255,517,1255,519c1255,521,1256,521,1257,523c1258,525,1259,526,1260,527c1261,528,1262,529,1263,529c1263,529,1266,531,1267,531c1285,536,1305,538,1324,542c1348,546,1371,556,1392,568c1396,570,1399,572,1403,575c1409,580,1416,589,1419,596c1420,598,1420,601,1420,603c1421,606,1421,608,1421,611c1421,614,1420,619,1419,622c1418,624,1417,626,1416,628c1414,631,1413,633,1411,636c1407,641,1402,645,1397,650c1389,657,1381,663,1371,667c1344,680,1306,688,1282,693c1267,696,1250,698,1238,698c1236,698,1235,698,1234,697c1232,696,1232,695,1230,694c1230,694,1228,692,1228,691c1227,690,1227,690,1227,688c1226,685,1226,686,1227,683c1227,681,1229,680,1230,678c1231,676,1233,675,1234,674c1236,673,1238,671,1240,670c1242,669,1243,669,1245,668c1247,667,1249,668,1251,667c1260,664,1271,661,1280,658em1349,88c1343,77,1333,61,1329,52c1328,50,1330,48,1330,47c1346,57,1362,66,1377,79c1408,106,1435,138,1458,172c1519,263,1550,374,1574,479c1591,553,1602,633,1587,708c1570,794,1509,857,1430,890em1922,2c1893,14,1867,25,1845,49c1817,79,1794,114,1775,151c1751,198,1731,246,1714,297c1695,356,1680,418,1674,480c1670,523,1669,567,1672,610c1678,708,1707,812,1778,884c1791,897,1806,910,1822,920c1838,930,1856,940,1875,945c1880,946,1886,948,1892,948c1895,948,1903,948,1906,947c1921,942,1914,943,1933,932em1944,440c1957,430,1960,431,1977,442c2030,475,2066,530,2114,569c2157,604,2204,633,2249,665c2260,673,2301,701,2303,717c2302,720,2300,724,2299,727em2001,671c2010,658,2020,643,2030,629c2062,584,2100,541,2136,500c2184,445,2218,376,2265,323c2275,318,2279,316,2286,314em2397,490c2404,502,2409,508,2423,514c2457,529,2494,530,2530,530c2562,530,2592,525,2622,514c2636,509,2646,501,2657,492em2488,395c2489,396,2491,421,2493,432c2499,469,2510,508,2525,542c2540,578,2561,610,2588,637c2601,650,2604,654,2617,653em3067,451c3056,420,3047,388,3033,358c3026,342,3018,324,3007,311c3002,305,2993,300,2985,297c2970,291,2953,291,2936,291c2910,291,2883,293,2858,300c2846,304,2832,311,2822,319c2819,322,2816,324,2814,328c2812,331,2811,334,2810,338c2808,343,2809,348,2810,354c2811,361,2814,368,2817,375c2826,393,2842,409,2856,423c2873,439,2891,453,2910,467c2993,528,3090,563,3176,619c3183,623,3187,629,3192,635c3196,640,3199,649,3200,655c3201,660,3201,664,3200,669c3200,672,3198,676,3197,679c3196,682,3194,685,3192,688c3190,691,3188,694,3186,696c3183,700,3176,705,3172,707c3163,712,3151,716,3141,720c3125,726,3108,729,3092,733c3070,738,3045,739,3022,737c3011,736,3001,734,2991,731c2984,729,2978,727,2971,723c2965,720,2959,717,2954,712c2950,708,2947,705,2944,701c2938,693,2934,685,2930,676c2926,665,2925,654,2926,643c2927,622,2932,601,2940,582c2945,571,2952,561,2958,551c2986,507,3019,466,3057,430c3099,390,3149,360,3189,318c3194,312,3198,307,3203,301em3058,26c3060,21,3056,14,3060,9c3061,7,3062,5,3064,4c3069,1,3073,0,3080,2c3083,3,3085,4,3088,5c3097,8,3105,14,3113,19c3195,67,3261,138,3307,220c3358,310,3388,408,3403,510c3420,628,3385,791,3283,865c3281,867,3279,867,3277,868c3266,875,3256,866,3245,863e" stroked="t" o:allowincell="f" style="position:absolute;margin-left:81.6pt;margin-top:104.05pt;width:99.45pt;height:29.6pt;mso-wrap-style:none;v-text-anchor:middle">
                <v:fill o:detectmouseclick="t" on="false"/>
                <v:stroke color="#008c3a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6380</wp:posOffset>
                </wp:positionH>
                <wp:positionV relativeFrom="paragraph">
                  <wp:posOffset>3304540</wp:posOffset>
                </wp:positionV>
                <wp:extent cx="696595" cy="1516380"/>
                <wp:effectExtent l="19050" t="18415" r="17780" b="18415"/>
                <wp:wrapNone/>
                <wp:docPr id="91" name="Ink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5163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4" coordsize="1838,4114" path="m488,54c483,49,479,42,473,37c469,34,464,32,460,29c450,21,444,15,435,6c439,6,442,4,446,4c495,7,523,11,592,13c833,19,1074,-7,1316,0c2113,22,1539,10,1690,25em917,176c924,159,929,141,937,125c937,125,940,125,940,125c941,130,945,129,947,141c962,244,969,346,967,450c961,823,890,1176,911,1548c925,1794,944,2041,953,2287c961,2503,933,2717,927,2932c924,3058,932,3185,946,3310c963,3461,979,3615,992,3766c1000,3857,1014,3981,1014,4068c1014,4146,1019,4083,1019,4097c1019,4107,1000,4113,1000,4113em422,216c426,213,424,206,432,217c446,236,449,265,452,287c456,320,459,356,457,389c456,404,456,416,457,431em1210,296c1216,292,1219,289,1223,297c1230,310,1235,324,1242,337c1250,352,1262,368,1267,385c1270,394,1267,406,1267,415em1358,242c1359,240,1360,238,1361,236c1362,234,1362,233,1364,231c1365,229,1368,227,1370,226c1372,225,1374,223,1376,222c1379,221,1383,220,1386,219c1391,217,1395,216,1400,216c1419,214,1437,219,1455,223c1464,225,1473,228,1481,231c1486,233,1491,236,1495,239c1497,241,1499,243,1501,245c1506,250,1509,256,1511,262c1512,264,1513,268,1513,270c1514,275,1513,281,1512,286c1511,289,1510,292,1509,294c1508,297,1506,299,1505,301c1491,324,1478,344,1468,369c1467,371,1467,372,1466,374c1465,376,1465,377,1465,379c1465,383,1465,386,1466,389c1467,392,1468,393,1469,395c1470,397,1471,399,1472,400c1473,402,1475,402,1476,403c1477,404,1478,405,1480,406c1481,407,1483,408,1484,408c1491,410,1500,412,1507,413c1538,418,1569,413,1601,416c1630,421,1635,420,1651,427em165,753c164,745,161,735,161,730c176,731,192,732,207,734c228,737,247,743,267,749c272,750,278,752,283,753em485,665c488,660,487,659,488,655c493,674,495,692,497,711c502,754,503,798,518,839c522,849,521,852,528,855em1120,813c1116,811,1114,810,1113,806c1121,805,1129,805,1137,805c1157,805,1177,804,1197,802c1202,802,1208,801,1213,801em1427,690c1425,688,1424,686,1422,684c1419,692,1416,700,1415,710c1411,740,1414,770,1417,800c1420,829,1423,858,1429,886c1431,896,1431,913,1442,914em1567,710c1584,697,1590,691,1610,686c1614,685,1621,686,1625,687c1641,690,1657,696,1670,706c1675,710,1680,715,1684,720c1687,724,1689,727,1691,731c1693,735,1695,739,1696,743c1697,747,1699,751,1699,755c1700,764,1699,773,1697,781c1689,815,1679,848,1671,881c1667,898,1663,915,1662,933c1662,937,1662,940,1663,944c1663,946,1665,947,1666,949c1667,950,1667,951,1668,952c1669,953,1671,955,1671,955c1672,956,1674,957,1675,957c1676,957,1678,958,1679,958c1681,958,1681,959,1683,959c1696,960,1708,958,1721,956c1754,951,1787,947,1817,933c1824,928,1830,924,1837,919em313,1187c313,1186,311,1185,311,1184c311,1182,310,1183,310,1181c310,1178,309,1176,310,1172c310,1171,310,1169,311,1168c312,1166,315,1165,316,1163c320,1159,326,1156,331,1154c338,1151,346,1150,353,1149c361,1148,370,1147,378,1147c384,1147,389,1148,395,1149c399,1150,404,1150,408,1152c412,1154,417,1157,421,1160c428,1166,434,1173,438,1181c442,1188,445,1198,445,1206c445,1217,442,1231,439,1241c430,1274,417,1304,400,1333c392,1346,384,1358,376,1371c367,1387,360,1405,357,1423c356,1430,355,1438,356,1445c356,1447,357,1448,357,1449c357,1450,359,1452,360,1453c361,1454,363,1457,364,1457c365,1458,367,1458,368,1459c369,1459,371,1460,372,1460c375,1460,376,1460,379,1460c409,1460,439,1454,469,1452c529,1448,587,1457,646,1463em1354,1193c1345,1188,1332,1181,1321,1176c1315,1174,1308,1171,1302,1170c1293,1169,1286,1171,1279,1174c1277,1175,1274,1175,1272,1177c1267,1180,1263,1184,1259,1188c1250,1196,1242,1203,1235,1213c1214,1240,1203,1272,1206,1306c1207,1315,1209,1322,1211,1331c1213,1338,1215,1344,1219,1350c1234,1377,1254,1403,1278,1424c1309,1451,1346,1475,1386,1485c1396,1488,1408,1489,1418,1490c1434,1491,1450,1490,1466,1487c1483,1484,1501,1478,1516,1470c1520,1468,1524,1466,1527,1463c1529,1461,1530,1460,1532,1458c1536,1454,1538,1450,1540,1445c1541,1443,1541,1440,1542,1438c1542,1436,1543,1433,1543,1431c1543,1428,1542,1426,1542,1424c1542,1421,1541,1419,1540,1416c1537,1407,1530,1401,1524,1394c1514,1383,1503,1373,1491,1366c1484,1362,1476,1358,1468,1355c1461,1352,1454,1351,1447,1350c1443,1350,1440,1350,1435,1350c1430,1350,1425,1352,1420,1353c1413,1355,1407,1359,1401,1363c1397,1366,1395,1369,1392,1372c1391,1373,1390,1373,1389,1375c1388,1376,1388,1378,1388,1379c1387,1381,1386,1384,1386,1386c1386,1388,1387,1392,1388,1394c1389,1396,1391,1399,1392,1401c1394,1404,1397,1407,1400,1409c1413,1418,1431,1423,1446,1429em0,1867c17,1865,34,1862,51,1858c76,1853,101,1848,126,1844c138,1842,149,1840,161,1836em329,1741c331,1738,332,1735,335,1732c337,1729,340,1727,343,1725c346,1723,349,1721,352,1719c357,1716,363,1713,368,1711c375,1708,383,1706,391,1705c399,1704,408,1703,416,1703c422,1703,427,1704,433,1705c439,1706,444,1707,449,1709c453,1711,456,1712,460,1715c470,1722,475,1733,477,1745c478,1754,477,1764,475,1773c469,1795,456,1818,448,1836c430,1876,402,1909,386,1949c379,1967,371,1987,368,2006c367,2013,368,2022,370,2028c371,2031,372,2034,374,2037c376,2040,377,2041,379,2043c381,2046,384,2049,387,2051c389,2053,392,2053,394,2054c397,2055,399,2057,402,2057c405,2057,407,2058,410,2058c430,2061,452,2061,472,2058c513,2053,544,2052,585,2059c592,2061,599,2062,606,2064em1133,1879c1132,1883,1132,1884,1129,1886c1139,1879,1145,1883,1157,1883c1183,1884,1211,1886,1236,1881c1242,1879,1248,1877,1254,1875em1607,1766c1608,1765,1610,1762,1610,1762c1610,1761,1611,1759,1611,1758c1611,1756,1612,1756,1612,1754c1612,1749,1611,1747,1609,1745c1609,1745,1607,1743,1606,1743c1605,1743,1603,1742,1602,1742c1596,1741,1589,1743,1583,1744c1577,1745,1571,1748,1565,1750c1546,1757,1528,1772,1514,1787c1503,1798,1495,1811,1487,1825c1482,1834,1478,1843,1475,1853c1471,1866,1468,1878,1467,1892c1466,1907,1468,1923,1472,1938c1474,1946,1478,1953,1481,1960c1491,1981,1506,1996,1524,2010c1537,2020,1552,2030,1567,2037c1585,2045,1605,2050,1625,2052c1639,2053,1653,2053,1667,2052c1678,2051,1689,2049,1700,2046c1714,2042,1728,2036,1741,2030c1750,2026,1760,2021,1768,2015c1775,2010,1784,2004,1790,1998c1792,1996,1794,1994,1795,1991c1796,1989,1796,1988,1797,1986c1798,1984,1799,1982,1799,1980c1799,1976,1798,1971,1797,1967c1794,1960,1788,1954,1783,1949c1779,1946,1775,1943,1770,1940c1765,1937,1760,1936,1755,1934c1750,1932,1746,1931,1740,1930c1731,1928,1721,1929,1712,1930c1707,1931,1702,1931,1697,1933c1692,1935,1687,1938,1682,1940c1675,1943,1668,1948,1663,1953c1659,1957,1655,1962,1652,1967c1651,1969,1649,1971,1648,1973c1647,1974,1646,1977,1646,1979c1644,1987,1647,1997,1650,2003c1652,2007,1656,2011,1659,2014c1665,2020,1672,2026,1679,2029c1687,2033,1693,2035,1700,2037em303,2365c304,2363,302,2363,302,2361c302,2360,302,2358,303,2357c304,2357,303,2355,304,2354c305,2353,305,2352,306,2351c331,2335,360,2340,388,2338c401,2337,414,2338,427,2342c432,2344,438,2346,442,2349c447,2352,451,2358,453,2363c454,2364,455,2368,455,2369c457,2378,454,2387,450,2394c439,2415,425,2433,409,2450c400,2460,392,2469,384,2480c380,2486,374,2492,372,2499c371,2502,371,2505,372,2508c372,2510,373,2511,374,2512c375,2513,375,2513,376,2514c377,2515,378,2516,379,2516c381,2517,383,2518,385,2518c406,2523,427,2523,448,2528c464,2532,481,2536,496,2542c512,2548,529,2557,543,2567c548,2570,553,2575,557,2579c562,2584,567,2591,571,2597c582,2615,587,2633,581,2653c579,2662,574,2669,569,2676c565,2681,561,2685,556,2689c551,2693,545,2696,539,2700c530,2706,521,2711,511,2715c497,2721,483,2725,468,2727c462,2728,458,2727,452,2727c447,2727,442,2726,437,2725c432,2724,428,2722,424,2720c422,2719,419,2717,417,2716c414,2714,412,2712,410,2710c408,2708,406,2706,405,2704c403,2699,403,2697,404,2693c404,2691,404,2691,405,2690c405,2689,406,2689,407,2688c410,2684,415,2683,419,2680em1205,2407c1206,2406,1206,2405,1207,2404c1207,2405,1210,2404,1210,2405c1211,2424,1205,2442,1202,2461c1199,2477,1194,2493,1192,2509c1190,2524,1190,2541,1190,2556c1190,2559,1190,2561,1191,2563c1192,2565,1193,2568,1194,2570c1195,2572,1197,2574,1198,2576c1200,2578,1201,2580,1203,2582c1205,2584,1207,2585,1209,2586c1211,2588,1214,2590,1217,2591c1218,2592,1222,2593,1224,2593c1237,2595,1250,2594,1263,2593c1284,2592,1304,2588,1325,2585c1373,2578,1419,2577,1462,2555em1412,2428c1396,2439,1406,2463,1411,2483c1421,2526,1434,2567,1443,2610c1450,2642,1452,2672,1456,2704c1458,2721,1459,2731,1456,2748em70,3192c59,3192,56,3192,49,3191c48,3182,74,3187,82,3186c121,3183,160,3178,199,3171c208,3169,217,3168,226,3166em421,3032c422,3028,421,3024,422,3020c423,3018,424,3017,425,3015c426,3013,426,3011,428,3009c429,3007,431,3007,432,3006c433,3005,434,3004,436,3003c443,2999,453,2997,461,2996c486,2993,514,2999,535,3011c542,3015,551,3020,556,3026c558,3029,559,3032,561,3035c563,3038,563,3041,564,3044c565,3048,566,3051,566,3055c566,3062,566,3069,564,3075c563,3081,559,3086,556,3091c548,3106,538,3121,528,3134c504,3165,469,3192,447,3221c446,3222,447,3223,446,3224c445,3225,447,3226,448,3227c448,3228,451,3227,451,3228c452,3229,452,3227,453,3228c456,3232,484,3226,491,3226c517,3225,543,3225,568,3231c580,3234,592,3236,604,3241c612,3244,620,3249,627,3254c637,3262,646,3273,652,3284c655,3289,657,3295,659,3300c664,3313,666,3328,665,3342c665,3349,664,3357,662,3364c660,3371,658,3379,655,3386c651,3395,646,3402,641,3410c634,3421,624,3431,614,3439c607,3444,600,3448,592,3451c584,3454,576,3456,567,3457c560,3458,553,3458,546,3457c538,3456,531,3455,524,3452c522,3451,519,3450,517,3449c512,3446,504,3441,504,3434c504,3432,505,3429,505,3427c505,3423,506,3420,510,3418em1084,3277c1081,3283,1082,3285,1078,3286c1088,3278,1107,3276,1120,3274c1150,3270,1162,3272,1186,3253em1440,3096c1441,3095,1440,3094,1441,3093c1441,3093,1443,3092,1443,3092c1443,3093,1446,3092,1446,3093c1454,3131,1440,3167,1431,3203c1423,3235,1411,3266,1410,3299c1410,3301,1411,3303,1411,3305c1411,3306,1413,3308,1413,3309c1413,3310,1415,3312,1416,3313c1417,3314,1418,3315,1419,3316c1420,3317,1422,3318,1424,3319c1425,3319,1427,3320,1428,3320c1429,3320,1431,3321,1432,3321c1462,3324,1493,3315,1523,3313c1574,3310,1625,3315,1676,3315c1690,3314,1695,3313,1702,3305em1656,3077c1638,3159,1667,3243,1675,3326c1691,3481,1697,3493,1698,3604c1698,3606,1697,3607,1697,3608c1697,3609,1695,3609,1694,3609c1685,3614,1684,3593,1680,3583e" stroked="t" o:allowincell="f" style="position:absolute;margin-left:319.4pt;margin-top:260.2pt;width:54.8pt;height:119.3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6220</wp:posOffset>
                </wp:positionH>
                <wp:positionV relativeFrom="paragraph">
                  <wp:posOffset>3728720</wp:posOffset>
                </wp:positionV>
                <wp:extent cx="709930" cy="260350"/>
                <wp:effectExtent l="72390" t="72390" r="72390" b="72390"/>
                <wp:wrapNone/>
                <wp:docPr id="92" name="Ink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6028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5" coordsize="1773,322" path="m6,114c26,111,28,103,48,101c404,66,759,25,1117,3c1273,-7,1427,7,1582,17c1529,18,1475,16,1421,17c1267,20,1115,50,967,91c-351,453,640,177,260,304c257,305,254,309,252,310c257,310,256,317,261,318c427,344,631,294,793,271c1009,241,1226,203,1445,204c1511,204,1577,210,1642,219c1690,226,1730,252,1772,275e" stroked="t" o:allowincell="f" style="position:absolute;margin-left:18.6pt;margin-top:293.6pt;width:55.85pt;height:20.4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73525</wp:posOffset>
                </wp:positionH>
                <wp:positionV relativeFrom="paragraph">
                  <wp:posOffset>4131945</wp:posOffset>
                </wp:positionV>
                <wp:extent cx="595630" cy="225425"/>
                <wp:effectExtent l="72390" t="73025" r="72390" b="71755"/>
                <wp:wrapNone/>
                <wp:docPr id="93" name="Ink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2536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6" coordsize="1453,229" path="m16,52c14,44,-4,42,2,37c5,35,6,36,11,34c101,-4,206,34,303,31c648,19,988,-16,1333,17c1374,21,1413,30,1453,37c1436,39,1410,42,1389,44c1202,61,1021,97,836,129c636,163,468,228,265,224c296,216,312,211,333,199e" stroked="t" o:allowincell="f" style="position:absolute;margin-left:320.75pt;margin-top:325.35pt;width:46.85pt;height:17.7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</wp:posOffset>
                </wp:positionH>
                <wp:positionV relativeFrom="paragraph">
                  <wp:posOffset>2943860</wp:posOffset>
                </wp:positionV>
                <wp:extent cx="179705" cy="188595"/>
                <wp:effectExtent l="19050" t="19050" r="17780" b="17780"/>
                <wp:wrapNone/>
                <wp:docPr id="94" name="Ink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86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8" coordsize="401,427" path="m16,398c15,396,12,394,11,392c1,377,1,369,1,348c0,243,57,116,85,22c86,18,88,14,89,11c90,10,90,8,91,7c91,7,94,5,94,5c95,4,96,3,97,3c99,2,99,1,101,1c104,1,104,0,107,1c113,2,118,7,122,11c124,13,126,16,128,18c152,55,188,115,201,136c247,211,294,278,350,346c367,367,385,389,398,412c399,413,399,413,400,414c401,416,400,418,400,418c400,422,394,425,394,426em75,267c72,281,71,285,73,295c106,293,140,299,174,298c226,296,271,279,320,264e" stroked="t" o:allowincell="f" style="position:absolute;margin-left:2.1pt;margin-top:231.8pt;width:14.1pt;height:14.8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14730</wp:posOffset>
                </wp:positionH>
                <wp:positionV relativeFrom="paragraph">
                  <wp:posOffset>3779520</wp:posOffset>
                </wp:positionV>
                <wp:extent cx="1087755" cy="268605"/>
                <wp:effectExtent l="18415" t="19050" r="18415" b="17780"/>
                <wp:wrapNone/>
                <wp:docPr id="95" name="Ink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2685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9" coordsize="2919,646" path="m40,338c24,323,23,324,2,329c2,329,1,329,1,329c16,330,35,333,51,331c104,325,156,310,204,288c246,266,259,260,284,243em440,93c470,75,494,58,525,45c544,37,567,31,588,30c614,29,645,35,667,51c682,62,690,78,694,96c698,113,696,131,693,148c681,217,644,279,613,340c586,392,555,445,541,503c535,529,530,554,528,581c528,584,527,587,527,590c527,600,530,612,536,621c537,623,540,626,542,628c545,631,551,636,555,638c566,643,580,645,592,645c600,645,608,644,615,643c637,639,660,632,681,626c754,603,823,572,891,537em1096,312c1129,279,1144,283,1111,280c1142,292,1158,276,1189,267c1219,258,1244,250,1272,235c1285,228,1297,222,1310,214em1164,154c1171,158,1156,150,1164,171c1177,202,1196,232,1209,263c1222,294,1231,328,1247,358c1258,379,1275,395,1291,412em1488,106c1489,107,1489,104,1490,104c1492,104,1495,101,1497,104c1497,105,1498,105,1499,106c1513,129,1512,169,1514,192c1516,215,1516,238,1520,260c1522,271,1524,276,1526,284c1527,286,1527,289,1528,291c1529,293,1531,295,1532,297c1535,301,1538,303,1542,306c1544,308,1546,308,1548,309c1550,310,1552,311,1554,312c1561,314,1570,312,1578,312c1595,312,1612,312,1629,314c1655,317,1683,325,1706,337c1720,344,1735,354,1745,367c1752,375,1755,385,1759,395c1762,402,1762,409,1762,416c1762,423,1761,430,1760,437c1759,444,1756,451,1753,457c1750,464,1746,470,1742,476c1727,498,1705,514,1681,526c1672,530,1663,534,1653,536c1641,539,1629,539,1617,539c1609,539,1606,538,1600,537c1598,537,1596,536,1594,535c1592,534,1591,533,1589,532c1585,530,1580,525,1578,521c1577,519,1575,515,1575,513c1573,506,1575,497,1577,491c1578,488,1579,487,1580,484c1582,480,1584,477,1587,474c1594,467,1599,463,1606,458em1505,78c1497,69,1471,50,1483,35c1495,20,1528,14,1545,11c1578,5,1617,0,1651,2c1688,4,1709,11,1738,34em1958,140c1948,143,1945,142,1942,148c1955,158,1969,160,1986,160c2019,160,2051,154,2084,149c2094,147,2129,138,2124,153em2013,325c2017,355,2018,349,2047,351c2077,353,2106,346,2136,348c2165,349,2185,352,2211,340em2409,3c2437,4,2461,6,2491,9c2544,14,2596,21,2647,35c2672,42,2697,54,2718,68c2743,85,2751,111,2744,140c2739,159,2726,175,2714,190c2696,212,2677,230,2656,248c2526,362,2621,278,2606,293c2605,294,2607,297,2606,298c2606,298,2607,300,2608,300c2609,300,2610,302,2611,302c2634,308,2664,313,2686,317c2747,328,2806,343,2861,372c2889,387,2908,418,2916,448c2922,472,2919,497,2909,520c2901,537,2889,551,2874,561c2862,570,2847,576,2833,581c2797,595,2761,603,2723,609c2701,612,2679,614,2657,615c2649,615,2639,614,2631,613c2620,611,2606,607,2597,602c2586,596,2578,585,2576,573c2574,561,2577,566,2577,544e" stroked="t" o:allowincell="f" style="position:absolute;margin-left:-79.9pt;margin-top:297.6pt;width:85.6pt;height:21.1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4495</wp:posOffset>
                </wp:positionH>
                <wp:positionV relativeFrom="paragraph">
                  <wp:posOffset>4117975</wp:posOffset>
                </wp:positionV>
                <wp:extent cx="934085" cy="233680"/>
                <wp:effectExtent l="19050" t="18415" r="17780" b="18415"/>
                <wp:wrapNone/>
                <wp:docPr id="96" name="Ink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2336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0" coordorigin="1,1" coordsize="2494,548" path="m1,9c51,19,100,24,151,29c167,30,183,31,198,35c214,39,235,44,249,53c250,54,251,53,252,54c253,54,254,56,255,57c256,58,256,60,257,61c258,63,259,65,259,67c259,69,258,72,257,73c255,75,254,78,252,80c225,105,195,121,163,140c129,161,95,179,66,207c65,208,65,209,64,210c64,211,64,211,64,212c64,212,65,214,66,214c66,214,67,216,68,216c90,219,112,217,134,219c181,223,226,233,270,250c291,258,310,270,326,285c337,295,347,307,355,320c368,341,379,369,378,394c378,400,377,404,376,409c375,414,374,418,372,423c369,431,364,438,359,444c340,467,311,477,283,481c271,483,259,483,247,483c219,482,189,477,164,463c156,459,148,453,141,447c136,442,130,436,126,430c120,421,118,408,119,397c119,394,120,391,121,388c125,373,139,360,147,348em525,242c524,243,522,245,521,246c530,249,550,251,563,249c603,243,646,235,685,221c715,211,743,198,773,187em646,105c657,97,661,121,664,130c672,157,681,185,690,212c699,239,707,272,728,292c732,294,736,297,740,299em952,73c954,74,957,73,959,74c961,75,963,76,965,77c967,78,969,78,971,80c972,81,975,83,976,85c978,87,980,90,982,93c984,97,987,101,988,105c991,114,992,123,993,132c995,146,994,159,993,173c991,194,983,213,976,233c974,240,972,247,971,254c970,261,970,274,972,279c973,280,974,281,974,282c975,283,975,283,976,284c977,285,978,285,979,286c980,286,982,287,983,287c1028,287,1096,275,1131,271c1194,264,1217,269,1260,251c1260,249,1260,246,1260,244em1211,74c1211,66,1212,55,1215,50c1216,49,1217,54,1218,52c1219,53,1221,55,1221,55c1222,57,1221,58,1222,59c1240,102,1256,144,1268,189c1283,245,1287,303,1299,359c1304,382,1329,447,1318,477c1316,479,1315,481,1313,483em1721,140c1719,129,1716,120,1716,111c1732,108,1751,108,1767,109c1787,110,1820,108,1833,127c1837,141,1839,147,1836,157em1709,276c1709,293,1713,309,1731,318c1761,333,1798,326,1828,315c1837,310,1847,306,1856,301em2124,65c2076,-10,2113,50,2104,32c2104,31,2105,31,2105,30c2107,30,2106,29,2108,29c2127,29,2145,34,2164,36c2191,39,2220,39,2247,37c2298,32,2376,-7,2423,1c2425,1,2424,2,2426,2c2427,2,2427,3,2429,4c2431,5,2430,10,2431,11c2434,17,2432,26,2431,32c2422,98,2411,166,2406,233c2399,323,2402,412,2402,502c2402,508,2403,512,2402,518c2402,522,2401,526,2400,530c2399,535,2397,545,2392,547c2390,548,2387,547,2386,547c2381,547,2377,544,2372,543c2365,541,2357,540,2350,538em2224,356c2248,360,2282,358,2308,356c2345,353,2382,347,2415,329c2443,314,2468,294,2494,275e" stroked="t" o:allowincell="f" style="position:absolute;margin-left:231.85pt;margin-top:324.25pt;width:73.5pt;height:18.3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0470</wp:posOffset>
                </wp:positionH>
                <wp:positionV relativeFrom="paragraph">
                  <wp:posOffset>2945765</wp:posOffset>
                </wp:positionV>
                <wp:extent cx="198120" cy="187325"/>
                <wp:effectExtent l="18415" t="19050" r="18415" b="17780"/>
                <wp:wrapNone/>
                <wp:docPr id="97" name="Ink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72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1" coordsize="452,422" path="m0,394c35,321,83,254,110,177c128,127,137,74,151,23c152,21,152,19,153,16c155,10,159,3,165,1c166,1,168,0,171,0c172,0,175,1,176,1c177,1,180,3,180,3c181,4,182,5,183,6c184,7,185,8,186,9c195,18,210,39,217,50c250,97,272,150,301,199c339,264,394,318,438,379c442,384,448,396,450,401c451,402,451,403,451,404c452,406,450,409,449,410c448,411,449,412,448,413c447,414,446,415,445,416c440,416,436,418,432,421em124,324c116,315,143,315,153,312c191,302,228,292,265,280e" stroked="t" o:allowincell="f" style="position:absolute;margin-left:296.1pt;margin-top:231.95pt;width:15.55pt;height:14.7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4570</wp:posOffset>
                </wp:positionH>
                <wp:positionV relativeFrom="paragraph">
                  <wp:posOffset>2994660</wp:posOffset>
                </wp:positionV>
                <wp:extent cx="1387475" cy="403225"/>
                <wp:effectExtent l="19050" t="19050" r="17780" b="17780"/>
                <wp:wrapNone/>
                <wp:docPr id="98" name="Ink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032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7" coordsize="3755,1020" path="m338,62c315,62,294,62,272,72c221,94,186,142,157,188c121,246,91,311,65,374c32,457,6,544,1,633c-1,663,1,693,5,723c9,757,17,791,29,823c34,836,40,847,47,859c68,894,99,924,137,939c156,946,177,950,197,950c204,950,210,949,217,949em354,387c354,385,354,384,355,382c355,382,357,381,357,380c358,381,358,378,359,378c382,387,381,393,402,420c444,474,481,531,524,585c562,633,604,680,650,721c662,731,656,725,666,724em330,732c330,731,328,730,328,729c328,728,327,728,327,726c327,724,325,723,326,721c330,708,320,722,338,692c351,670,370,650,387,632c414,602,446,576,478,552c520,521,557,490,590,450c629,403,650,350,680,298c681,297,684,295,684,295c684,295,687,295,687,296c688,300,686,297,689,305em869,575c882,565,886,565,904,564c940,562,975,554,1011,549c1038,545,1075,535,1102,542c1105,544,1108,545,1111,547em978,435c961,448,952,454,959,477c970,514,994,545,1010,580c1022,606,1032,636,1038,664c1040,675,1041,683,1039,693em1268,362c1294,352,1320,348,1348,345c1375,342,1403,340,1431,341c1460,343,1490,347,1519,354c1521,355,1523,355,1525,356c1527,357,1529,357,1531,358c1533,359,1534,360,1536,361c1540,363,1542,369,1544,372c1545,374,1546,375,1547,377c1548,379,1548,381,1548,383c1549,387,1549,390,1548,394c1548,396,1548,398,1547,400c1546,402,1545,403,1544,405c1542,409,1539,414,1537,418c1528,432,1518,444,1507,456c1495,469,1480,478,1465,488c1454,496,1435,509,1432,523c1431,526,1432,530,1433,532c1433,533,1435,536,1435,536c1436,537,1436,537,1437,538c1444,544,1453,549,1461,554c1475,563,1489,572,1503,582c1530,602,1551,628,1571,655c1575,660,1578,665,1581,671c1584,677,1585,683,1587,689c1590,698,1590,707,1590,717c1590,724,1590,733,1588,740c1587,746,1584,753,1582,758c1576,772,1567,781,1556,791c1542,803,1527,810,1510,815c1490,821,1468,822,1448,817c1443,816,1440,815,1435,813c1432,812,1428,810,1425,808c1422,806,1419,804,1416,801c1413,798,1408,793,1406,789c1404,783,1401,777,1399,771em1577,22c1577,23,1573,22,1574,23c1575,24,1571,24,1572,25c1582,42,1578,43,1599,64c1638,104,1680,140,1720,178c1768,223,1807,276,1835,335c1867,404,1885,481,1889,557c1893,642,1882,741,1836,815c1818,843,1795,867,1768,887c1750,900,1731,910,1710,917c1707,918,1703,918,1700,919em2187,11c2173,19,2159,25,2146,34c2097,67,2059,117,2031,168c1936,343,1947,571,2036,746c2057,787,2083,824,2112,860c2127,879,2130,882,2139,893em2301,335c2290,324,2283,318,2274,310c2304,345,2346,397,2377,435c2455,530,2539,627,2626,709em2299,675c2297,674,2295,675,2294,674c2293,673,2291,674,2290,673c2289,672,2287,672,2286,671c2286,671,2284,669,2283,668c2282,667,2281,666,2280,665c2279,664,2279,664,2278,662c2277,660,2276,660,2276,658c2276,656,2275,656,2275,654c2274,630,2305,598,2318,583c2336,563,2355,544,2376,528c2413,499,2452,474,2485,440c2501,423,2518,405,2531,386c2544,366,2556,346,2566,324c2580,294,2586,261,2599,231c2609,207,2604,225,2608,220c2608,220,2609,220,2609,220c2609,220,2612,220,2612,221c2613,224,2614,227,2617,233em2744,530c2762,524,2772,527,2791,528c2825,529,2858,531,2892,526c2917,522,2935,512,2958,504c2968,501,2972,501,2970,492em2806,374c2814,387,2820,400,2826,415c2844,457,2866,497,2886,538c2898,561,2910,587,2919,611c2920,617,2922,622,2923,628em3202,277c3416,177,3216,264,3241,259c3243,259,3242,260,3244,260c3246,260,3246,262,3247,263c3248,263,3248,265,3248,266c3248,267,3249,268,3249,270c3250,284,3248,310,3247,324c3243,366,3232,406,3222,447c3199,538,3208,500,3202,528c3202,528,3201,531,3201,532c3201,534,3202,538,3202,538c3202,540,3202,540,3203,541c3204,542,3205,544,3205,544c3206,545,3209,547,3210,547c3214,548,3222,546,3226,545c3232,544,3237,541,3243,539c3320,517,3398,511,3478,511c3487,511,3502,512,3508,513c3510,513,3510,514,3512,514c3512,514,3514,516,3515,516c3516,516,3516,518,3517,518c3519,519,3515,517,3516,518em3455,262c3456,263,3457,260,3459,262c3460,263,3462,263,3463,264c3475,279,3479,299,3485,317c3508,391,3526,465,3537,541c3546,601,3551,661,3547,721c3547,723,3546,723,3546,725c3546,726,3544,727,3544,727c3544,729,3543,728,3542,729c3541,730,3540,729,3539,730c3537,731,3536,729,3534,728c3533,728,3532,727,3531,726c3530,725,3529,724,3528,723c3525,720,3520,713,3516,708em3464,0c3502,28,3530,54,3561,93c3598,140,3627,192,3658,243c3680,279,3696,318,3711,357c3726,396,3737,438,3744,479c3764,588,3755,700,3713,802c3692,853,3663,898,3629,942c3606,972,3580,996,3551,1019e" stroked="t" o:allowincell="f" style="position:absolute;margin-left:379.1pt;margin-top:235.8pt;width:109.2pt;height:31.7pt;mso-wrap-style:none;v-text-anchor:middle">
                <v:fill o:detectmouseclick="t" on="false"/>
                <v:stroke color="#008c3a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6795</wp:posOffset>
                </wp:positionH>
                <wp:positionV relativeFrom="paragraph">
                  <wp:posOffset>2957195</wp:posOffset>
                </wp:positionV>
                <wp:extent cx="1344930" cy="415925"/>
                <wp:effectExtent l="18415" t="19050" r="18415" b="17780"/>
                <wp:wrapNone/>
                <wp:docPr id="99" name="Ink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4158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8" coordsize="3638,1057" path="m274,146c248,148,228,152,204,165c164,187,133,224,107,260c37,358,0,487,0,607c0,673,6,744,29,806c54,873,101,924,158,966c190,990,225,1008,258,1030c273,1040,288,1048,304,1057em379,587c376,595,375,589,397,601c435,622,468,644,504,668c546,696,585,727,621,763c643,785,661,809,686,828c695,834,697,836,704,836em409,867c408,866,406,869,405,868c404,867,400,869,400,867c397,848,402,835,411,818c427,787,448,763,472,739c513,697,560,657,591,606c597,596,602,586,606,575c612,559,617,540,618,523c619,495,620,472,628,446em803,680c820,677,828,676,845,677c866,679,886,682,907,684c923,686,937,688,952,692em1060,499c1082,500,1104,499,1126,501c1142,503,1156,506,1170,512c1181,516,1191,522,1201,528c1208,532,1215,536,1221,541c1223,543,1226,545,1228,547c1230,549,1231,553,1233,555c1238,563,1240,571,1240,580c1240,590,1238,597,1234,606c1228,620,1220,634,1212,647c1203,661,1191,673,1181,686c1174,695,1169,705,1163,716c1157,727,1153,737,1149,748c1145,760,1141,773,1141,785c1141,788,1142,791,1142,794c1142,796,1143,801,1144,803c1146,809,1151,815,1155,820c1157,822,1159,824,1161,826c1163,828,1166,829,1169,831c1175,834,1181,836,1188,837c1198,839,1209,838,1219,838c1230,838,1240,836,1250,833c1279,824,1300,811,1329,792c1375,759,1384,753,1410,733em1328,104c1404,171,1469,239,1520,328c1572,418,1611,522,1619,626c1621,658,1622,692,1619,724c1613,789,1596,856,1567,915c1544,962,1506,1002,1461,1027c1457,1028,1454,1030,1450,1031em2087,122c2085,116,2087,111,2083,106c2082,105,2081,103,2080,102c2078,101,2076,99,2074,98c2073,97,2070,96,2069,96c2058,94,2047,99,2038,105c2031,109,2025,116,2020,122c2004,140,1991,163,1980,184c1964,216,1952,251,1943,285c1925,351,1911,417,1904,485c1891,623,1910,761,1973,885c1981,901,1993,921,2006,933c2020,945,2034,956,2050,965c2061,971,2073,972,2085,975em2113,430c2120,432,2136,436,2147,444c2192,476,2233,514,2270,554c2309,596,2348,639,2387,681c2413,709,2437,738,2455,772c2459,781,2461,783,2460,789em2148,769c2193,714,2242,663,2289,610c2339,553,2374,492,2405,423c2410,412,2428,369,2438,346c2439,344,2440,341,2441,339c2442,337,2444,333,2446,332c2448,331,2449,331,2450,333em2533,512c2556,540,2577,540,2612,551c2670,569,2702,580,2760,568c2783,563,2789,561,2804,545em2713,442c2689,452,2691,462,2696,488c2703,527,2714,563,2729,600c2741,629,2754,648,2772,672c2780,683,2781,686,2788,691em2910,410c2925,400,2939,390,2955,383c2956,383,2965,379,2969,378c2977,377,2983,379,2989,383c2993,386,2995,390,2997,394c2997,395,2999,398,2999,399c3001,406,3001,414,3001,421c3002,440,2998,459,2997,477c2996,495,2995,513,2997,531c2998,542,3000,557,3005,567c3006,568,3007,570,3008,571c3009,572,3010,574,3011,575c3013,578,3017,579,3020,581c3021,582,3022,582,3024,582c3041,582,3043,582,3070,579c3091,577,3112,575,3133,576c3165,577,3200,583,3228,599c3235,603,3242,608,3248,613c3254,618,3260,624,3265,630c3271,637,3275,644,3278,652c3282,661,3284,670,3285,680c3286,696,3283,714,3277,729c3275,733,3273,738,3271,741c3267,747,3263,752,3258,757c3254,761,3250,764,3245,767c3240,770,3235,773,3230,775c3226,777,3221,777,3217,778c3208,780,3200,779,3191,778c3186,777,3180,777,3176,775c3171,773,3167,770,3162,767c3149,759,3140,747,3136,732c3134,710,3132,707,3134,694em3012,357c3000,339,2996,335,2991,323c3009,307,3027,310,3051,307c3098,302,3146,298,3194,296c3241,294,3287,296,3334,292em3187,1c3236,28,3280,63,3325,98c3399,156,3470,222,3526,297c3586,378,3625,473,3635,573c3638,608,3637,642,3633,677c3628,719,3616,759,3600,798c3561,889,3481,939,3402,980e" stroked="t" o:allowincell="f" style="position:absolute;margin-left:80.85pt;margin-top:232.85pt;width:105.85pt;height:32.7pt;mso-wrap-style:none;v-text-anchor:middle">
                <v:fill o:detectmouseclick="t" on="false"/>
                <v:stroke color="#008c3a" weight="36360" joinstyle="miter" endcap="round"/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Factoring Trinomial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4-26T14:01:00Z</dcterms:modified>
  <cp:revision>32</cp:revision>
  <dc:subject/>
  <dc:title>Matt Wolf</dc:title>
</cp:coreProperties>
</file>